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EAF1F7" w:val="clear"/>
        </w:rPr>
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</w:r>
      <w:r>
        <w:rPr>
          <w:rFonts w:cs="Times New Roman" w:ascii="Times New Roman" w:hAnsi="Times New Roman"/>
          <w:sz w:val="21"/>
          <w:szCs w:val="21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Арбитражного суда Вологодской области от 15.08.2024 года (объявлена резолютивная часть) по делу № А13-6257/2024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1. Предметом договора является внесение Претендентом задатка для участия в торгах посредством публичного предложения по продаже имущества должник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Горбунова Николая Владимирович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цены продажи имущества должника, действующей на определенном этапе снижения цены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290703522910, счет получателя № 40817810712002681299, получатель Горбунов Николай Владими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/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Горбунов Николай Владимирович (ИНН 290703522910, СНИЛС 043-174-926-46, 12.06.1981 года рождения, место рождения: д. Ефремковская Вельского р-на Архангельской обл., адрес: Вологодская обл., Верховажский р-н, д. Берег, д. 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, в лице финансового управляющего Сафоновой Виктории Михайловны, действующего на основании решения </w:t>
            </w:r>
            <w:r>
              <w:rPr>
                <w:rFonts w:cs="Times New Roman" w:ascii="Times New Roman" w:hAnsi="Times New Roman"/>
                <w:sz w:val="21"/>
                <w:szCs w:val="21"/>
                <w:shd w:fill="EAF1F7" w:val="clear"/>
              </w:rPr>
              <w:t>Арбитражного суда Вологодской области от 15.08.2024 года (объявлена резолютивная часть) по делу № А13-625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7-23T10:43:00Z</dcterms:modified>
  <cp:revision>19</cp:revision>
  <dc:subject/>
  <dc:title>ДОГОВОР ЗАДАТКА</dc:title>
</cp:coreProperties>
</file>