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09:00 - 23.11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3522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2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XRAY, 2016 г.в., г/н М312АУ35, VIN XTAGAB330H097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23.1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% от цены лота, действующей на определенном этапе снижения цены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290703522910, счет получателя № 40817810712002681299, получатель Горбунов Никола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7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60 757.5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627 719.62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94 681.74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61 643.86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28 605.98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95 568.1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62 530.22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29 492.34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396 454.46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63 416.58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330 378.70 руб.) - 1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297 340.82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264 302.94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31 265.06 руб.) - 02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198 227.18 руб.) - 09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165 189.30 руб.) - 1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5 в 0:0 (132 151.42 руб.) - 23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5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7-24T05:53:00Z</dcterms:modified>
  <cp:revision>2</cp:revision>
  <dc:subject/>
  <dc:title>3</dc:title>
</cp:coreProperties>
</file>