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024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7.2025 14:00 - 23.08.2025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акилов Ильнур Хас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16000467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лубев Александр Олег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19793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19.08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и в праве собственности на Земельный участок, для ведения личного подсобного хозяйства. Площадь 2519 +/- 35 кв.м. Местоположение: РБ, Кушнаренковский р-н, с/с Расмекеевский, с. Байталлы, ул. Юбилейная, д. 22. Кадастровый номер: 02:36:120101:214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7.2025 г. и заканчивается 23.08.2025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становленным в соответствии с Законом о банкротстве и указанным в сообщении о проведении торгов, и оформляется в форме электронного документа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Заявителем в  размере 5 % от цены лота на соответствующем интервале торгов и считается внесенным с даты поступления всей суммы задатка. В случае не 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 Задаток возвращается путем перечисления суммы внесенного задатка на банковский счет заявителя в течение 5 (пяти) дне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8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5 в 0:0 (283 500.00 руб.) - 27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5 в 0:0 (255 150.00 руб.) - 30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5 в 0:0 (226 800.00 руб.) - 02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5 в 0:0 (198 450.00 руб.) - 05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5 в 0:0 (170 100.00 руб.) - 08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5 в 0:0 (141 750.00 руб.) - 11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25 в 0:0 (113 400.00 руб.) - 14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5 в 0:0 (85 050.00 руб.) - 17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5 в 0:0 (56 700.00 руб.) - 20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5 в 0:0 (28 350.00 руб.) - 23.08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 Организатор торгов рассматривает предложения участников торгов о цене имущества (предприятия) должника и определяет победителя открытых торгов. В случае, если была предложена цена имущества (предприятия) должника, равная цене имущества (предприятия) должника, предложенной другим (другими) участником (участниками) торгов, представленным признается предложение о цене имущества (предприятия) должника, поступившее ранее других предложе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проведения открытых торгов оператор электронной площадки с помощью программных средств электронной площадки в течение 30 (тридцати) минут с момента: - окончания срока представления заявок на участие в торгах при отсутствии заявок на участие в торгах;  - получения от организатора торгов протокола об определении участников торгов, согласно которому к участию в торгах не допущен ни один заявитель или допущен только один участник; - завершения торгов;  формирует проект протокола о результатах проведения торгов или решения о признании торгов несостоявшимися и направляет его в форме электронного документа организатору торгов для утверждения. Организатор торгов в течение 1 (одного)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утверждения протокола финансовый управляющий направляет  предложение заключить договор купли-продажи имущества победителю торгов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по договору купли-продажи за минусом внесенного задатка должна быть внесена покупателем в течение 30 (тридцати) дней со дня подписания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лубев Александр Олег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77102514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Уфа, пр-кт Октября, д 16/2, кв 44, тел. +7987059912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rrister.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7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4:31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5-07-24T04:31:00Z</dcterms:modified>
  <cp:revision>2</cp:revision>
  <dc:subject/>
  <dc:title>3</dc:title>
</cp:coreProperties>
</file>