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адов Файзулло Юнусх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701580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878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легковой, марка модель: KIA RIO, 2016 г., (VIN) Z94CB41BAHR401938, ЦвеТ: БЕЛЫЙ-ЖЕЛТЫЙ-СЕРЫЙ. Находится в залоге у АО Банк «Советский» в лице ГК АСВ. Состояние автомобиля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5 г. и заканчивается 28.08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5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2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7-24T03:23:00Z</dcterms:modified>
  <cp:revision>2</cp:revision>
  <dc:subject/>
  <dc:title>3</dc:title>
</cp:coreProperties>
</file>