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00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5 0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Торговый дом "Транзит-Д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90001, РФ, г.Владивосток, ул.Абрекская,5, ОГРН 1027731004135, ИНН 77312619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юшин Федор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429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17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Объект незавершенного строительства, кадастровый номер 25:28:050063:648, общая площадь 2783,9 кв. м, степень готовности 91%, назначение: нежилое. Адрес: Приморский край, г. Владивосток, ул. Сахарный Ключ, д. 5, принадлежащий ООО «Торговый дом «Транзит ДВ», принадлежавший ООО «Торговый дом «Транзит-ДВ» на праве собственности, что подтверждается записью в Едином государственном реестре недвижимости 07.07.2020 года,  запись регистрации № 25:28:050063:648-25/001/2020-1; - Право аренды на 49 лет на земельный участок кадастровый номер 25:28:050063:323, общая площадь 9 026 кв. м, категория земель: земли населенных пунктов, разрешенное использование: объекты общественного питания, объекты культуры и искусства, связанные с проживанием населения (библиотеки, музыкальные, художественные, хореографические школы и студии, дома творчества и другие подобные объекты), гостиницы. Адрес: Приморский край, г. Владивосток, ул. Сахарный Ключ, д. 5, принадлежащий ООО «Торговый дом «Транзит ДВ», право аренды земельного участка принадлежит Продавцу на основании Договора №05-Ю-18395 от 13.12.2013, о чем в Едином государственном реестре недвижимости 30.12.2013 года сделана запись регистрации № 25-25-01/219/2013-419; - Котельная, назначение: нежилое здание, кадастровый номер 25:28:050063:640, общая площадь 85,0 кв. м, назначение: нежилое. Адрес: Приморский край, г. Владивосток, ул. Сахарный Ключ, принадлежащая ООО «Торговый дом «Транзит ДВ» на праве собственности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, о чем в Едином государственном реестре недвижимости и 29.01.2020 года сделана запись регистрации № 25:28:050063:640-25/001/2020-1.; - Подпорная стена назначение: иное сооружение (подпорная стена), кадастровый номер 25:28:050063:641, протяженность 10,0 м., назначение: нежилое. Адрес: Приморский край, г. Владивосток, ул. Сахарный Ключ, принадлежащее ООО «Торговый дом «Транзит-Д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7.2025 г. и заканчивается 01.09.2025 г. в 0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участию в торгах допускаются юридические и физические лица с соблюдением обязательных условий конкурса. Заявка на участие в торгах и документы к ней подаются посредством системы электронного документооборота, подписанные ЭП заявителя на сайте: www.lot-online.ru с 00:00 ч. (мск.) 28.07.2025 г. до 05:00 ч.(мск.) 01.09.2025 г. и должны соответствовать: п.11 ст.110 ФЗ №127 "О несостоятельности (банкротстве)", Приказу МЭРТ №495 от 23.07.15 г., Положению порядке продажи имущества должника от 02.04.2025 г..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.лица); б) фио, паспортные данные, сведения о месте жительства заявителя (для физ. лица); в) номер контактного телефона, адрес элек. почты заявителя; г) сведения о наличии или об отсутствии заинтересованности заявителя по отношению к должнику, кредиторам, АУ и о характере этой заинтересованности, сведения об участии в капитале заявителя АУ, а также СРО АУ, членом или руководителем которой является АУ; д) выписка из ЕГРЮЛ (для юр.лица), выписка из ЕГРИП (для ИП), документы, удостоверяющие личность (для физ.лица), надлежащим образом заверенный перевод на русский язык документов о гос.регистрации юр. лица или государственной регистрации физ. в качестве ИП в соответствии с законодательством соответствующего государства (для иностранного лица); e) документ, подтверждающий полномочия лица на осуществление действий от имени заявителя. Заявитель представляет договор о задатке и направляет задаток на счета, указанные в электронном сообщении о продаж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п электронного сообщения, подписанного ЭП заявителя. Заявитель вправе изменить заявку на участие в торгах не позднее окончания срока представления заявок на участие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17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продажи. Срок внесения задатка – не позднее даты окончания срока приема заявок на участие в торгах. Заявитель вправе направить задаток на счет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 Внесение задатка осуществляется на специальный счет должника: ООО «Торговый дом «Транзит-ДВ», ИНН 7731261956, КПП 253601001, р/с 40702810950000035538 в Дальневосточный Банк ПАО Сбербанк, БИК 040813608, к/с 30101810600000000608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пяти дней с даты получения указанного предложения арбитражный управляющего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Торговый дом «Транзит-ДВ», ИНН 7731261956, КПП 253601001, р/с 40702810950000035538 в Дальневосточный Банк ПАО Сбербанк, БИК 040813608, к/с 30101810600000000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1 7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085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ыми условиями конкурса являются: Обеспечение надлежащего содержания и использования имущества, выставленного на торги,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, в том числе: - письменное обязательство покупателя по сохранению целевого назначения объекта; - надлежащее содержание и использование. В случае существенного нарушения или неисполнения покупателем социально значимого объекта соглашения об исполнении условий конкурса договор купли-продажи социально значимых объектов подлежат расторжению судом на основании заявления контролирующего органа. Победителем открытых торгов признается участник торгов, который соответствует обязательным условиям конкурса, а также предложивший наиболее высокую цену. Если к участию в торгах был допущен только один участник и его предложение о цене не ниже установленной начальной цены продажи имущества, и он соответствует обязательным условиям конкурса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 и соответствию условия конкурса. 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5-00 (МСК). Проведения торгов  ЭТП АО «Российский аукционный дом» (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, а также который соответствует обязательным условиям конкурс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на специальный счет должника: ООО «Торговый дом «Транзит-ДВ», ИНН 7731261956, КПП 253601001, р/с 40702810950000035538 в Дальневосточный Банк ПАО Сбербанк, БИК 040813608, к/с 30101810600000000608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атюшин Федор Юрьевич (ИНН 250205315873, адрес: 690001, г.Владивосток, ул.Абрекская, д.5, тел. +8 (423) 260-88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rimpaucfo@mail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7.2025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7.2025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Просвирницына Рина</dc:creator>
  <dc:description/>
  <cp:keywords/>
  <dc:language>en-US</dc:language>
  <cp:lastModifiedBy>Админ</cp:lastModifiedBy>
  <cp:lastPrinted>2010-11-10T17:05:00Z</cp:lastPrinted>
  <dcterms:modified xsi:type="dcterms:W3CDTF">2025-07-24T02:53:00Z</dcterms:modified>
  <cp:revision>15</cp:revision>
  <dc:subject/>
  <dc:title>3</dc:title>
</cp:coreProperties>
</file>