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8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07.2025г. с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8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 15:00 23 июля 2025 года по 19 августа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вгуста 2025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августа 2025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августа 2025 года в 09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35:0105010:4411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й площадью 256,1 кв.м. на 1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го жил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1: </w:t>
      </w:r>
      <w:r>
        <w:rPr>
          <w:rStyle w:val="Fontstyle01"/>
          <w:rFonts w:cs="Times New Roman" w:ascii="Times New Roman" w:hAnsi="Times New Roman"/>
        </w:rPr>
        <w:t>Свердловская область, г. Березовский, ул. Гагарина, д.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 Объекта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о: </w:t>
      </w:r>
      <w:r>
        <w:rPr>
          <w:rFonts w:cs="Times New Roman" w:ascii="Times New Roman" w:hAnsi="Times New Roman"/>
          <w:sz w:val="24"/>
          <w:szCs w:val="24"/>
        </w:rPr>
        <w:t>Объект 1 не имеет отдельного электрического ввода, электроснабжение осуществляется через существующее технологическое присоединение, принадлежащее третьему лицу. Победителю аукциона/Единственному участнику торгов (Покупателю)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, либо через владельца энергоустановки, в своих интересах, обратиться в энергоснабжающую организацию об увеличении электрической мощности, с подписанием акта разграничения балансовой и эксплуатационной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2 в состав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го помещения в помещении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31:2201003:54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й площадью 445 кв.м. (в т.ч. подвал – 150,8 кв.м., 1 этаж – 294,2 кв.м.), расположенном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м зда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/5 доли в праве общей долевой собственности на земельный участок с кадастровым номером: 66:31:2201003:87, общей площадью 753 кв.м., категория земель: земли   населенных пунктов; виды разрешенного использования: под объект деловой и финансовой активности (банк). Банку принадлежит 3/5 доли в праве общей долевой собственности на земельный участ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ализуе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лощадь Объекта 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03,1 кв.м., в том числе подвал – 150,8 кв.м., 1 этаж – 152,3 кв.м. (с допустимым отклонением +/- 10%) в соответствии с приложением 1 настоящего информационного сообщ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 Объекта 2: </w:t>
      </w:r>
      <w:r>
        <w:rPr>
          <w:rStyle w:val="Fontstyle01"/>
          <w:rFonts w:cs="Times New Roman" w:ascii="Times New Roman" w:hAnsi="Times New Roman"/>
        </w:rPr>
        <w:t>Свердловская область, р-он Шалинский, рп. Шаля, ул. Кирова, д. 35, пом. 1-9, 10-19, 21-3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 Объекта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bCs/>
        </w:rPr>
        <w:t xml:space="preserve">Особые условия Объекта 2: </w:t>
      </w:r>
      <w:r>
        <w:rPr/>
        <w:t>Имеются отлагательные условия по передаче: Банк в течение 9 (Девяти) месяцев с даты подписания договора купли-продажи Объекта 2 проводит работы по постановке на кадастровый учет Объекта 2.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0" w:name="_Hlk199158943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о для Объекта 1 и Объекта 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ключении договора купли-продажи: Банк вправе предложить Победителю аукциона/Единственному участнику аукциона одновременно с заключением Договора купли-продажи Объекта 1 и Объекта 2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оимость услуги по Договору составляет не менее 1 016 964,00 руб. (Один миллион шестнадцать тысяч девятьсот шестьдесят четыре рубля 00 копеек)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99158943"/>
      <w:bookmarkStart w:id="2" w:name="_Hlk199158943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348 455,43 (Двадцать два миллиона триста сорок восемь тысяч четыреста пятьдесят пять) рублей 43 копейк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бъекта 1 - 19 590 000,00 (Девятнадцать миллионов пятьсот девяносто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бъекта 2 - 2 758 455,43 (Два миллиона семьсот пятьдесят восемь тысяч четыреста пятьдесят пять) рублей 43 копейки,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Помещения – 1 811 788,76 (Один миллион восемьсот одиннадцать тысяч семьсот восемьдесят восемь) рублей 76 копеек, с учетом НДС 20%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2/5 доли на земельный участок 946 666,67 (Девятьсот сорок шесть тысяч шестьсот шестьдесят шесть) рублей 67 копеек, НДС не предусмотр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234 845,55 (Два миллиона двести тридцать четыре тысячи восемьсот сорок пять) рублей 55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6 969,11 (Четыреста сорок шесть тысяч девятьсот шестьдесят девять) рублей 11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9" w:name="_Hlk46490404"/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победителем аукциона / единственным участником аукциона будут заключ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-ый договор - договор купли-продажи Объект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2-ой договор – договор купли-продажи Объекта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Информационно: </w:t>
      </w:r>
      <w:r>
        <w:rPr>
          <w:rFonts w:cs="Times New Roman" w:ascii="Times New Roman" w:hAnsi="Times New Roman"/>
          <w:sz w:val="24"/>
          <w:szCs w:val="24"/>
        </w:rPr>
        <w:t>Объект 1 не имеет отдельного электрического ввода, электроснабжение осуществляется через существующее технологическое присоединение, принадлежащее третьему лицу. Победителю аукциона/Единственному участнику торгов (Покупателю) после регистрации права собственности в Росреестре необходимо провести самостоятельно и за свой счет ряд мероприятий по согласованию и перераспределению с владельцем энергоустановки присоединенной мощности, либо через владельца энергоустановки, в своих интересах, обратиться в энергоснабжающую организацию об увеличении электрической мощности, с подписанием акта разграничения балансовой и эксплуатационной ответственности.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Отлагательные условия оплаты и передачи Объекта 2: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 xml:space="preserve">Банк в течение 9 (Девяти) месяцев с даты подписания договора купли-продажи Объекта 2 </w:t>
      </w:r>
      <w:bookmarkStart w:id="10" w:name="_Hlk204087558"/>
      <w:r>
        <w:rPr>
          <w:bCs/>
        </w:rPr>
        <w:t xml:space="preserve">проводит </w:t>
      </w:r>
      <w:r>
        <w:rPr/>
        <w:t>работы по постановке на кадастровый учет</w:t>
      </w:r>
      <w:r>
        <w:rPr>
          <w:bCs/>
        </w:rPr>
        <w:t xml:space="preserve"> Объекта 2;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End w:id="10"/>
      <w:r>
        <w:rPr/>
        <w:tab/>
        <w:t>- Оплата 10% итоговой стоимости Объекта 2, определенной по результатам торгов, за минусом задатка, выплачиваемому организатору торгов, производится в течение 5 (Пяти) рабочих дней с даты заключения договора купли-продажи Объекта 2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- Оплата оставшейся стоимости Объекта 2 осуществляется в течение 5 (Пяти) рабочих дней с даты получения Покупателем официального уведомления от Банка о готовности передачи Объекта 2 и готовности подписания акта приема-передачи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</w:rPr>
        <w:t xml:space="preserve">Подписание акта приема-передачи </w:t>
      </w:r>
      <w:r>
        <w:rPr/>
        <w:t>Объекта</w:t>
      </w:r>
      <w:r>
        <w:rPr>
          <w:rStyle w:val="StrongEmphasis"/>
          <w:b w:val="false"/>
          <w:bCs w:val="false"/>
        </w:rPr>
        <w:t xml:space="preserve"> 2 </w:t>
      </w:r>
      <w:r>
        <w:rPr/>
        <w:t>осуществляется в течение 10 (Десяти) рабочих дней со дня поступления в полном объёме денежных средств в оплату стоимости Объекта 2.</w:t>
      </w:r>
    </w:p>
    <w:p>
      <w:pPr>
        <w:pStyle w:val="Style21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1, Объекта 2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о для Объекта 1 и Объекта 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ущество передается Покупателю без движимого, климатического имущества (кондиционеры) и другого оборудования. Покупатель вправе обратится к ПАО Сбербанк с просьбой о приобретении данного оборудования/движимого имущества. Расчет стоимости оборудования/движимого имущества будет произведен ПАО Сбербанк после обращения Покупателя о согласии приобрести данное имущество. После чего, ПАО Сбербанк будет подготовлена Оферта, в которой будет указан состав имущества, технические характеристики и его стоимость. После подтверждения Покупателем Оферты ПАО Сбербанк между Покупателем и ПАО Сбербанк будет заключен отдельный договор реализации движимого имущества. В случае отсутствия заинтересованности Покупателя в приобретении движимого имущества, ПАО Сбербанк в праве демонтировать данное имущество, без проведения работ по восстановлению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заключении договора купли-продажи: Банк вправе предложить Победителю аукциона/Единственному участнику аукциона одновременно с заключением Договора купли-продажи Объекта 1 и Объекта 2 заключить Договор на приобретение товаров/услуг по форме и на условиях, предложенных Банком. Заключение такого Договора будет являться правом Победителя аукциона/Единственного участника аукциона, а отказ от заключения Договора на приобретение товаров/услуг не будет являться препятствием для заключения договора купли-продажи. Победителю аукциона/Единственному участнику аукциона может быть предложено одновременно с заключением Договора купли-продажи заключить Договор с одной из следующих организаций на предоставление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ОО «Транспортные решения», в случае если Победителем аукциона/Единственным участником торгов будет признано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ОО «Специальные технологии контроля», в случае если Победителем аукциона/Единственным участником торгов будет признано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услуги по Договору составляет не менее 1 016 964,00 руб. (Один миллион шестнадцать тысяч девятьсот шестьдесят четыре рубля 00 копеек) в т.ч. НДС (в количестве не менее 53-х лицензий на 12 месяцев). Указанная сумма не входит в стоимость продаж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Покупателем является юридическое лицо, заключение договора купли-продажи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, применяемых Продавцом и Покупателем. Система оператора электронного документооборота Продавца– СКБ Контур (система ДИАДОК). 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купли-продажи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сообщен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реализуемой площади ОБЪЕКТ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Свердловская область, р-он Шалинский, рп. Шаля, ул. Кирова, д. 3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ge">
              <wp:posOffset>2221865</wp:posOffset>
            </wp:positionV>
            <wp:extent cx="6924675" cy="3836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mailto:ekb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5-07-23T10:58:00Z</dcterms:modified>
  <cp:revision>43</cp:revision>
  <dc:subject/>
  <dc:title/>
</cp:coreProperties>
</file>