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лашов Дмитр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3.2024 г. по делу № А41-889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ашов Дмитр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огда Волого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-511-830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3660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909, Московская область, г Балашиха, ул Дмитриева, 2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35316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лашова Дмитр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лашов Дмитр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3.2024 г. по делу № А41-889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ашов Дмитр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огда Волого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-511-830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3660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909, Московская область, г Балашиха, ул Дмитриева, 2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35316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лашова Дмитр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Acer 3 A315-24P</cp:lastModifiedBy>
  <dcterms:modified xsi:type="dcterms:W3CDTF">2025-07-18T10:02:00Z</dcterms:modified>
  <cp:revision>28</cp:revision>
  <dc:subject/>
  <dc:title/>
</cp:coreProperties>
</file>