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5 10:00 - 29.08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лашов Дмит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66019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889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ФОЛЬКСВАГЕН, модель: ПАССАТ, год изготовления: 1993, VIN: WVWZZZ31ZPE148235, ПТС: 77РН210604, г/н: В381СХ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29.08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83 000.00 руб.) - 0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55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27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унк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301616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11В, кв 26, тел. 891933093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@arbitr-m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7-23T08:35:00Z</dcterms:modified>
  <cp:revision>15</cp:revision>
  <dc:subject/>
  <dc:title>3</dc:title>
</cp:coreProperties>
</file>