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ерасим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870898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города Москвы, дело о банкротстве А40-18690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города Москвы Решение от 30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 кв.м., назначение: Для ведения садоводства, адрес (местонахождение): Смоленская область. р-н. Темкинский, тер. сельское поселение Долматовское, сдт. "Березка", ул. Центральная, кадастровый (условный) номер: 67:20:0030501:1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04.09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унк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301616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11В, кв 26, тел. 891933093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@arbitr-m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7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5-07-23T08:34:00Z</dcterms:modified>
  <cp:revision>15</cp:revision>
  <dc:subject/>
  <dc:title>3</dc:title>
</cp:coreProperties>
</file>