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ерасимов Дмит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30.10.2024 г. по делу № А40-186909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408178105502004473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ерасимова Дмит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ерасимов Дмитр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30.10.2024 г. по делу № А40-186909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 Дмитр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408178105502004473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ерасимова Дмит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8:00Z</dcterms:created>
  <dc:creator>Acer 3 A315-24P</dc:creator>
  <dc:description/>
  <cp:keywords/>
  <dc:language>en-US</dc:language>
  <cp:lastModifiedBy>Acer 3 A315-24P</cp:lastModifiedBy>
  <dcterms:modified xsi:type="dcterms:W3CDTF">2025-05-30T09:38:00Z</dcterms:modified>
  <cp:revision>2</cp:revision>
  <dc:subject/>
  <dc:title/>
</cp:coreProperties>
</file>