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5 10:00 - 29.08.202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Евген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48020141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052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40520/2024 от 14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а/модель – Opel Combo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выпуска – 200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– W0L0XCF067437380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5 г. и заканчивается 29.08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5 в 0:0 (360 000.0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342 000.00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 в 0:0 (324 000.0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5 в 0:0 (306 000.00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288 000.00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5 в 0:0 (270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252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234 0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216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198 000.00 руб.) - 24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5 в 0:0 (180 000.0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162 000.00 руб.) - 29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 конца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Октябрьская набережная, д. 86, корп. 2, кв. 198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23T08:14:00Z</dcterms:modified>
  <cp:revision>14</cp:revision>
  <dc:subject/>
  <dc:title>3</dc:title>
</cp:coreProperties>
</file>