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тров Евгений Геннад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4.08.2024 г. по делу № А56-4052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тров Евгений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7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айга, Кемер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062-940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4802014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4363, г. Санкт-Петербург, ул Валерия Гаврилина, 5, А, 2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5190360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трова Евгения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тров Евгений Геннад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4.08.2024 г. по делу № А56-4052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тров Евгений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7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айга, Кемер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062-940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4802014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4363, г. Санкт-Петербург, ул Валерия Гаврилина, 5, А, 2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5190360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трова Евгения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1:00Z</dcterms:created>
  <dc:creator>Сергей Ильин</dc:creator>
  <dc:description/>
  <cp:keywords/>
  <dc:language>en-US</dc:language>
  <cp:lastModifiedBy>Сергей Ильин</cp:lastModifiedBy>
  <dcterms:modified xsi:type="dcterms:W3CDTF">2025-03-27T07:21:00Z</dcterms:modified>
  <cp:revision>2</cp:revision>
  <dc:subject/>
  <dc:title/>
</cp:coreProperties>
</file>