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конников Витал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418888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Арте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 (ИНН 7731024000,  ОГРН 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1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Обь" ИНН 5404234589 о взыскании 307500.00 руб., возникшее на основании определения Арбитражного суда Новосибирской области от 07.08.2024 г. по делу №А45-23164/2022. Выдан исполнительный лист от 27.09.2024 № ФС 048874980. На основании исполнительного листа возбуждено исполнительное производство 427893/24/54006-ИП от 01.11.2024. На 10.04.2025 денежные средства не поступал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5 г. и заканчивается 02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2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20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ереуступки прав требования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Артё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20046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Бориса Богаткова, д 193, кв 4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nko-au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2T12:11:00Z</dcterms:modified>
  <cp:revision>14</cp:revision>
  <dc:subject/>
  <dc:title>3</dc:title>
</cp:coreProperties>
</file>