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240049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8.08.2025 14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Ганиев Айрат Наиле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, ОГРН , ИНН 027618036076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олубев Александр Олег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ссоциация СОАУ "Меркурий"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Республики Башкортостан, дело о банкротстве А07-33191/2024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Республики Башкортостан решение от 11.11.2024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Квартира, общей площадью 37,7 кв. м., с кад. номером: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7:16:0010105:17514, расположенная по адресу: Россия, г.Москва, Покровская ул., д. 14, кв. 26. Находится в залоге у ПАО «Сбербанк»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3.07.2025 г. и заканчивается 27.08.2025 г. в 14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а на участие в торгах должна соответствовать требованиям, установленным в соответствии с Законом о банкротстве и указанным в сообщении о проведении торгов, и оформляется в форме электронного документа. Заявка на участие в торгах составляется в произвольной форме на русском языке и должна содержать указанные в сообщении о проведении торгов следующие сведения: наименование, организационно-правовая форма, место нахождения, почтовый адрес заявителя (для юридического лица); фамилия, имя, отчество, паспортные данные, сведения о месте жительства заявителя (для физического лица); номер контактного телефона, адрес электронной почты заявителя.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аморегулируемой организации арбитражных управляющих, членом или руководителем которой является арбитражный управляющий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874 4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Задаток должен быть внесен Заявителем в  размере 10 % от цены лота не позднее даты, указанной в извещении о проведении торгов и считается внесенным с даты поступления всей суммы задатка. В случае не поступления суммы задатка в установленный срок обязательства Заявителя по внесению задатка считаются не выполненными. В этом случае Заявитель к участию в торгах не допускается. Задаток возвращается путем перечисления суммы внесенного задатка на банковский счет заявителя в течение 5 (пяти) дней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 xml:space="preserve">Получатель - АО «Российский аукционный дом» (ИНН 7838430413, КПП 783801001): р/с № 40702810355000036459 в СЕВЕРО-ЗАПАДНЫЙ БАНК ПАО СБЕРБАНК, БИК 044030653, к/с 30101810500000000653 на дату составления протокола об определении участников торгов. Назначение платежа: "№ л/с ____________Средства для проведения операций по обеспечению участия в электронных процедурах.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НДС не облагается"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8 744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437 20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ем открытых торгов признается участник торгов, предложивший наиболее высокую цену. Организатор торгов рассматривает предложения участников торгов о цене имущества (предприятия) должника и определяет победителя открытых торгов. В случае, если была предложена цена имущества (предприятия) должника, равная цене имущества (предприятия) должника, предложенной другим (другими) участником (участниками) торгов, представленным признается предложение о цене имущества (предприятия) должника, поступившее ранее других предложений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 результатам проведения открытых торгов оператор электронной площадки с помощью программных средств электронной площадки в течение 30 (тридцати) минут с момента: - окончания срока представления заявок на участие в торгах при отсутствии заявок на участие в торгах;  - получения от организатора торгов протокола об определении участников торгов, согласно которому к участию в торгах не допущен ни один заявитель или допущен только один участник; - завершения торгов;  формирует проект протокола о результатах проведения торгов или решения о признании торгов несостоявшимися и направляет его в форме электронного документа организатору торгов для утверждения. Организатор торгов в течение 1 (одного)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дажа имущества Должника оформляется договором купли-продажи имущества, который направляется финансовым управляющим победителю торгов в течение 5 (пяти) календарных дней с даты подписания протокола о результатах торгов. В случае отказа или уклонения победителя торгов от подписания данного договора в течение пяти дней с даты получения указанного предложения финансового управляющего внесенный задаток ему не возвращается и финансовый управляющий вправе предложить заключить договор купли-продажи имущества участнику торгов, которым предложена наиболее высокая цена имущества по сравнению с ценой имущества, предложенной другими участниками торгов, за исключением победителя торгов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лата предмета торгов по договору купли-продажи за минусом внесенного задатка должна быть внесена покупателем в течение 30 (тридцати) дней со дня подписания этого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Голубев Александр Олегович (ИНН 027710251452, КПП , адрес: г Уфа, пр-кт Октября, д 16/2, кв 44, тел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+79870599128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barrister.1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3.07.2025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3T06:22:00Z</dcterms:created>
  <dc:creator>Просвирницына Рина</dc:creator>
  <dc:description/>
  <cp:keywords/>
  <dc:language>en-US</dc:language>
  <cp:lastModifiedBy>Пользователь</cp:lastModifiedBy>
  <cp:lastPrinted>2010-11-10T17:05:00Z</cp:lastPrinted>
  <dcterms:modified xsi:type="dcterms:W3CDTF">2025-07-23T06:22:00Z</dcterms:modified>
  <cp:revision>2</cp:revision>
  <dc:subject/>
  <dc:title>3</dc:title>
</cp:coreProperties>
</file>