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5 09:00 - 01.10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3, АВТОНОМНЫЙ ОКРУГ ХАНТЫ-МАНСИЙСКИЙ АВТОНОМНЫЙ ОКРУГ - ЮГРА, ГОРОД СУРГУТ, УЛИЦА УНИВЕРСИТЕТСКАЯ, ДОМ 11, ОФИС  3.3.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-место №69 (является зависимым от машина-места №46  к.н. 86:10:0101112:2734) площадью 14,8 кв.м., к.н. 86:10:0101112:3122, расположенное по адресу г. Сургут, ул. Игоря Киртбая,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 №7 (является зависимым от машина-места №54  к.н. 86:10:0101112:2705) площадью 20,8 кв.м., к.н. 86:10:0101112:3121, расположенное по адресу г. Сургут, ул. Игоря Киртбая,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о-место №8 (является зависимым от машина-места №58  к.н. 86:10:0101112:2718) площадью 21,9 кв.м., к.н. 86:10:0101112:3120, расположенное по адресу г. Сургут, ул. Игоря Киртбая, 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01.10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стоимости лота на соответствующе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2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3 94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5 2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152 227.80 руб.) - 0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5 в 0:0 (144 616.41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137 005.02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129 393.63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5 в 0:0 (121 782.24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114 170.85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106 559.46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98 948.07 руб.) - 0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 в 0:0 (91 336.68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83 725.29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76 113.90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5 в 0:0 (68 502.51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60 891.12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213 941.25 руб.) - 0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5 в 0:0 (203 244.19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192 547.13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181 850.07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5 в 0:0 (171 153.01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160 455.95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149 758.89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39 061.83 руб.) - 0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 в 0:0 (128 364.77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17 667.71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06 970.65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5 в 0:0 (96 273.59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85 576.53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225 255.60 руб.) - 0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5 в 0:0 (213 992.82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202 730.04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191 467.26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5 в 0:0 (180 204.48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168 941.7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157 678.92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46 416.14 руб.) - 0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 в 0:0 (135 153.36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23 890.58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12 627.80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5 в 0:0 (101 365.02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90 102.24 руб.) - 0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о соответствующим периодам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13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5-07-23T04:13:00Z</dcterms:modified>
  <cp:revision>2</cp:revision>
  <dc:subject/>
  <dc:title>3</dc:title>
</cp:coreProperties>
</file>