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УСЭКО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070, ОБЛАСТЬ ИВАНОВСКАЯ, Р-Н ИЛЬИНСКИЙ, Д. СЕНИХА, ОГРН 1133704000374, ИНН 3704007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9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2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37:06:020701:1810, местоположение Ивановская обл., Ильинский район, д.Сениха площадью 2079,2 кв.м. Стоимость в составе лота - 13 567 500,00 руб.; - СТАНОК ЧЕТЫРЕХСТОРОННИЙ BEAVER-620 номер L216202. Стоимость в составе лота - 2 250 000,00 руб.; - СТАНОК МНОГОПИЛЬНЫЙ АВАНГАРД PM50 МЗК номер 1823. Стоимость в составе лота - 540 000,00 руб.; - ЛЕНТОЧНАЯ ПИЛОРАМА Wood – Mizer модель ЛТ – 15 VIN 456A12203LPFF4472. Стоимость в составе лота - 315 000,00 руб.; - СТАНОК КРОМКООБРЕЗНОЙ ЦОД 450 номер – 04256. Стоимость в составе лота - 54 000,00 руб.; - КОТЕЛ ПИРОЛИЗНЫЙ «БУРЖУЙ №3К» КОНСОР ЦВП – 700 номер 13900. Стоимость в составе лота - 90 000,00 руб.; - КОМПРЕССОР модель В3800 В100 СТ4. Стоимость в составе лота - 45 000,00 руб.; - КОМПРЕССОР СБ4С-200 АВ-510. Стоимость в составе лота - 27 000,00 руб.; - УПАКОВЩИК ТЕРМИЧЕСКИЙ. Стоимость в составе лота - 315 000,00 руб.; - ТОРЦОВОЧНЫЙ СТАНОК ЦТ-450 номер 04211. Стоимость в составе лота - 45 000,00 руб.; - ПЫЛЕСБОРНИК АВАНГАРД. Стоимость в составе лота - 36 000,00 руб.; - ЗАТОЧНОЕ УСТРОЙСТВО АВАНГАРД номер 18308. Стоимость в составе лота - 49 500,00 руб.; - ЗАТОЧНОЕ УСТРОЙСТВО ЛЕНТОЧНЫХ ПИЛ. Стоимость в составе лота - 13 5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5 г. и заканчивается 18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 (далее – Заявитель), зарегистрированные в установленном порядке на электронной площадке АО "РАД" - http://lot-online.ru. Для участия в Аукционе Заявитель представляет Оператору заявку на участие в Аукционе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3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10 (десяти)% от начальной продажной цены продажи Имущества. Срок внесения задатка - до даты окончания приема заявок на участие в торгах . Датой и временем поступления задатка считается зачисление его на реквизиты указанные организатором торгов. Участник торгов обязан обеспечить поступление задатка на Расчётный счёт Получателя платежа в Банке Получателя платежа в срок не позднее даты составления протокола об ообязательства Участника торгов по внесению задатка считаются невыполненными и к участию в торгах он не допускается. Задаток возвращается всем Заявителям, за исключением Победителя торгов, в течение пяти рабочих дней с даты проведения торгов, либо признания их несостоявшимися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ЧУЧМАН МИХАИЛ РОМАНОВИЧ, Счет: 40817810050176697820 в ФИЛИАЛ "ЦЕНТРАЛЬНЫЙ" ПАО "СОВКОМБАНК" (БЕРДСК), к/с 30101810150040000763, БИК 045004763, ИНН БАНКА 4401116480, КПП БАНКА 544543001. «Назначение платежа» платежного поручения о внесении задатка следующее: «Задаток за участие в торгах _______ (код торгов на электронной площадке) за Лот № 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3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7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г. в 11:00 часов на ЭТП АО "Российский аукционный дом", расположенной в сети Интернет по адресу: https://sales.lot-online.ru. Протокол о результатах проведения открытых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арбитражный управляющий Должника направляет победителю торгов копию этого протокола. В течение пяти дней с даты подписания этого протокола арбитражн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ый управляющего Должника внесенный задаток ему не возвращается и арбитражный управляющий Должника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Имущества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арбитражный управляющий Должника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Имущества не ниже установленной начальной цены, арбитражный управляющий Должника заключает договор купли-продажи с таким участником торгов в соответствии с условиями торгов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чман Михаил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400032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5054 Ивановская область Тейковский район дер. Большое Клочково ул. Молодежная  д.67, тел. +79038781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son0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8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5-07-23T03:18:00Z</dcterms:modified>
  <cp:revision>2</cp:revision>
  <dc:subject/>
  <dc:title>3</dc:title>
</cp:coreProperties>
</file>