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батов Ильгиз Абди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6301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лл Константин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00 кв.м., адрес (местонахождение): Россия, край Красноярский, Октябрьский район, г. Красноярск, южнее земельного участка с кадастровым номером 24:50:0100018:40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740 +/- 10  кв.м., адрес (местонахождение): Красноярский край, Березовский муниципальный район, сельское поселение Маганский сельсовет, село Маганск, микрорайон Заповедный-2, улица Серебряной росы, земельный участок 47 с кадастровым номером 24:04:0514001:836. Право собственности у супруг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5 г. и заканчивается 2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 внесения задатка - не позднее даты окончания срока приема заявок на участие в торгах. Размер задатка для участия в торгах устанавливается 10% от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чет оператора электронной площадки: АО «Российский аукционный дом» ИНН: 7838430413 КПП: 783801001 Расчетный счет: 40702810355000036459 Банк: СЕВЕРО-ЗАПАДНЫЙ БАНК ПАО СБЕРБАНК БИК: 044030653 Корр. счет: 30101810500000000653. Назначение платежа: ОБЯЗАТЕЛЬНО! № л/с ____________Средства для проведения операций по обеспечению участия в электронных процедурах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лл Константи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07000822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ярский край, Емельяновский р-н, деревня Бугачево, ул Енисейская, д 17, тел. 89233215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val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2T12:14:00Z</dcterms:modified>
  <cp:revision>14</cp:revision>
  <dc:subject/>
  <dc:title>3</dc:title>
</cp:coreProperties>
</file>