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лозный  Евгений  Николаевич, </w:t>
            </w:r>
          </w:p>
          <w:p>
            <w:pPr>
              <w:pStyle w:val="Normal"/>
              <w:ind w:firstLine="290"/>
              <w:jc w:val="both"/>
              <w:rPr/>
            </w:pPr>
            <w:r>
              <w:rPr>
                <w:sz w:val="28"/>
                <w:szCs w:val="28"/>
              </w:rPr>
              <w:t>, ОГРН , ИНН 5030118426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7142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2.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37доли в праве общей долевой собственности на земельный участок, кадастровый номер 22:38:020702:1105, Алтайский край, Романовский р-н, в границах муниципального образования Романовский сельсовет, примерно в 1450 м. к северо-западу от с. Романово, в р.у. 31,32,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5 г. и заканчивается 25.07.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Залозный Евгений Николаевич, ИНН 7707083893, р/с № 40817810112001168342, Вологодское отделение №8638 ПАО Сбербанк, БИК 041909644, к/с 30101810900000000644. Задатки принимаются с 10 час. 00 мин. 20.06.2025 до 16 час. 00 мин. 25.07.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Залозный Евгений Николаевич, ИНН 7707083893, р/с № 4081781011200116834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29.07.2025 г. в 11 час. 00 мин. (время по тексту московское) на электронной площадке Российский Аукционный Дом (http://lot-online.ru/).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Залозный Евгений Николаевич, ИНН 7707083893, р/с № 40817810112001168342,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ава Элина Викторовна (ИНН 352529474301, КПП , адрес: г Вологда, Ново-Архангельское шоссе, д 19А, кв 37,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hd w:fill="EAF1F7" w:val="clear"/>
                </w:rPr>
                <w:t>carava.e@yandex.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va.e@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5-07-22T13:48:00Z</dcterms:modified>
  <cp:revision>15</cp:revision>
  <dc:subject/>
  <dc:title>3</dc:title>
</cp:coreProperties>
</file>