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9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гунов  Евгений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117671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 А41-74760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супр, марка: ХЕНДЭ, модель: СОЛЯРИС, год изготовления: 2017, цвет: синий, VIN: Z94K241CBJR005015, г/н: У866СВ790 - начальная стоимость 855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5 г. и заканчивается 25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18T11:38:00Z</dcterms:modified>
  <cp:revision>14</cp:revision>
  <dc:subject/>
  <dc:title>3</dc:title>
</cp:coreProperties>
</file>