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5 10:00 - 25.08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дашова  Мирослава 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4946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99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 от 0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РЕНО ЛАГУНА, год изготовления: 2001, цвет: СЕРЕБРИСТЫЙ, VIN: VF1BG0A0525925819, г/н: Е406ОУ93, автомобиль не на ходу, в неудовлетворительном состоянии - начальная стоимость 2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5 г. и заканчивается 25.08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200 000.00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180 0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162 000.00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145 8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131 22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18 098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06 288.2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95 659.38 руб.) - 25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18T12:14:00Z</dcterms:modified>
  <cp:revision>14</cp:revision>
  <dc:subject/>
  <dc:title>3</dc:title>
</cp:coreProperties>
</file>