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кова Ксения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27565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а Анастас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415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6.07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: Ленинградская область, р-н Волосовский, п. Сельцо, площадью 1040,0 кв.м., имеющий кадастровый номер 47:22:0131001:442, категория земель «Земли населенных пунктов», разрешенное использование «отдельно стоящие 1-3 этажные жилые дома на одну семью с придомовыми участками»;   жилой дом по адресу: Ленинградская область, муниципальный район Волосовский, сельское поселение Клопицкое, поселок Сельцо, дом 442, общей площадью 162,9 кв.м., в т.ч. жилой площадью 46,9 кв.м., этажность 2, кадастровый номер 47:22:0131001:125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5 г. и заканчивается 28.08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. 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, в размере 10 % от начальной цены лота, должен быть зачислен на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29.08.2025г., до 16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а Анастаси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24060938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Колокольный пер, д 5, кв 357, тел. +7921365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a-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7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5-07-22T09:27:00Z</dcterms:modified>
  <cp:revision>2</cp:revision>
  <dc:subject/>
  <dc:title>3</dc:title>
</cp:coreProperties>
</file>