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right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Л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 гражданки Росляк Марии Юрьевны (цессии)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      «_____» ____________ 2025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1"/>
        <w:widowControl w:val="false"/>
        <w:jc w:val="both"/>
        <w:rPr/>
      </w:pPr>
      <w:r>
        <w:rPr>
          <w:b/>
          <w:sz w:val="22"/>
          <w:szCs w:val="22"/>
        </w:rPr>
        <w:t xml:space="preserve">Гражданка Росляк Мария Юрьевна </w:t>
      </w:r>
      <w:r>
        <w:rPr>
          <w:sz w:val="22"/>
          <w:szCs w:val="22"/>
        </w:rPr>
        <w:t xml:space="preserve">(дата и место рождения: 26.01.1979, гор. Москва; СНИЛС 041-326-803-17; ИНН 770404680250; место жительства: 121099, г. Москва, Проточный пер., д.11, кв.83), </w:t>
      </w:r>
      <w:r>
        <w:rPr>
          <w:b/>
          <w:sz w:val="22"/>
          <w:szCs w:val="22"/>
        </w:rPr>
        <w:t>в лице Финансового управляющего Семченко Евгения Владимировича</w:t>
      </w:r>
      <w:r>
        <w:rPr>
          <w:sz w:val="22"/>
          <w:szCs w:val="22"/>
        </w:rPr>
        <w:t>, утвержденного в деле о банкротстве гражданки Росляк Марии Юрьевны, действующего на основании Решения Арбитражного суда города Москвы от 14.08.2017 г. (в полном объеме изготовлено 24.08.2017 г.) по делу №А40-47389/2017-184-21, именуемая в дальнейшем «Цедент», с одной стороны, и ____________________________________________, в лице ____________________________________, действующий (-ая) на основании ____________________, именуемый (-ая, -ое) в дальнейшем «Цессионарий», с другой стороны, совместно именуемые «Стороны», заключили настоящий Договор о нижеследующем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Настоящий Договор заключен в соответствии с </w:t>
      </w:r>
      <w:r>
        <w:rPr>
          <w:b/>
          <w:sz w:val="22"/>
          <w:szCs w:val="22"/>
        </w:rPr>
        <w:t>Положением №5</w:t>
      </w:r>
      <w:r>
        <w:rPr>
          <w:sz w:val="22"/>
          <w:szCs w:val="22"/>
        </w:rPr>
        <w:t xml:space="preserve"> о порядке, об условиях и о сроках реализации имущества Росляк Марии Юрьевны, утвержденным Собранием кредиторов Росляк М.Ю. (Протокол №12 от 14.05.2025 г.), и в соответствии с представленным Покупателем предложением о цене </w:t>
      </w:r>
      <w:r>
        <w:rPr>
          <w:b/>
          <w:sz w:val="22"/>
          <w:szCs w:val="22"/>
        </w:rPr>
        <w:t>Лота №1</w:t>
      </w:r>
      <w:r>
        <w:rPr>
          <w:sz w:val="22"/>
          <w:szCs w:val="22"/>
        </w:rPr>
        <w:t xml:space="preserve"> (далее - «Лот»), в который включены права требования, указанные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оответствии Договором цессии Цедент уступает Цессионарию следующие права требования (далее совместно именуемые – «Права требования»), а именн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1.</w:t>
      </w:r>
      <w:r>
        <w:rPr>
          <w:b/>
          <w:sz w:val="22"/>
          <w:szCs w:val="22"/>
        </w:rPr>
        <w:t xml:space="preserve"> Права требования к солидарным должникам Машкову Виталию Владимировичу (ИНН 774328232243), Горбачеву Максиму Ивановичу (ИНН 774328445604), Гусарову Алексею Евгеньевичу (ИНН 760219956274) (далее совместно – «должники») на сумму 55 180 560,63 руб. основного долга</w:t>
      </w:r>
      <w:r>
        <w:rPr>
          <w:sz w:val="22"/>
          <w:szCs w:val="22"/>
        </w:rPr>
        <w:t>, возникшие из Определения Арбитражного суда Московской области от 17.06.2019 по делу №А41-76318/17 и Постановления Десятого арбитражного апелляционного суда от 15.10.2019 по делу №А41-76318/17 о привлечении названных лиц к субсидиарной ответственности по обязательствам ООО «Витмар», подтвержденные Определением Арбитражного суда Московской области от 07.02.2020 по делу №А41-76318/17 и Определением Арбитражного суда города Москвы от 29.07.2024 по делу №А40-137203/24-105-346 Ф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2. </w:t>
      </w:r>
      <w:r>
        <w:rPr>
          <w:b/>
          <w:sz w:val="22"/>
          <w:szCs w:val="22"/>
        </w:rPr>
        <w:t>Права требования к Машкову Виталию Владимировичу (ИНН 774328232243)  на сумму 34 756 899,20 руб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м числе </w:t>
      </w:r>
      <w:r>
        <w:rPr>
          <w:b/>
          <w:sz w:val="22"/>
          <w:szCs w:val="22"/>
        </w:rPr>
        <w:t>на сумму 12 144 299,96 руб. основного долга</w:t>
      </w:r>
      <w:r>
        <w:rPr>
          <w:sz w:val="22"/>
          <w:szCs w:val="22"/>
        </w:rPr>
        <w:t xml:space="preserve">, возникшие из Договора об открытии кредитной линии №КЛ-2345/0814 от 20.08.2014, подтвержденные Решением Хамовнического районного суда города Москвы от 21.03.2019 по делу №2-810/2019 и Определением Арбитражного суда города Москвы от 29.07.2024 по делу №А40-137203/24-105-346 Ф; </w:t>
      </w:r>
      <w:r>
        <w:rPr>
          <w:b/>
          <w:sz w:val="22"/>
          <w:szCs w:val="22"/>
        </w:rPr>
        <w:t>на сумму 135 386,00 руб. судебных расходов</w:t>
      </w:r>
      <w:r>
        <w:rPr>
          <w:sz w:val="22"/>
          <w:szCs w:val="22"/>
        </w:rPr>
        <w:t xml:space="preserve"> по уплате госпошлины, подтвержденные Определением Арбитражного суда города Москвы от 22.10.2024 по делу №А40-137203/24-105-346 Ф; </w:t>
      </w:r>
      <w:r>
        <w:rPr>
          <w:b/>
          <w:sz w:val="22"/>
          <w:szCs w:val="22"/>
        </w:rPr>
        <w:t>на сумму 22 477 213,24 руб. процентов за пользование чужими денежными средствами</w:t>
      </w:r>
      <w:r>
        <w:rPr>
          <w:sz w:val="22"/>
          <w:szCs w:val="22"/>
        </w:rPr>
        <w:t xml:space="preserve">, возникшие в результате ненадлежащего исполнения Решения Хамовнического районного суда города Москвы от 21.03.2019 по делу №2-810/2019 и Определения Арбитражного суда Московской области от 07.02.2020 по делу №А41-76318/17, подтвержденные Определением Арбитражного суда города Москвы от 22.10.2024 по делу №А40-137203/24-105-346 Ф. </w:t>
      </w:r>
    </w:p>
    <w:p>
      <w:pPr>
        <w:pStyle w:val="Normal"/>
        <w:spacing w:lineRule="auto" w:line="2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уступаемых прав требования, указанных в п. 1.2. настоящего Договора, составляет </w:t>
      </w:r>
      <w:r>
        <w:rPr>
          <w:b/>
          <w:color w:val="000000"/>
          <w:sz w:val="22"/>
          <w:szCs w:val="22"/>
        </w:rPr>
        <w:t>______________ (_______________________________)</w:t>
      </w:r>
      <w:r>
        <w:rPr>
          <w:b/>
          <w:sz w:val="22"/>
          <w:szCs w:val="22"/>
        </w:rPr>
        <w:t xml:space="preserve"> рублей ______ копеек</w:t>
      </w:r>
      <w:r>
        <w:rPr>
          <w:sz w:val="22"/>
          <w:szCs w:val="22"/>
        </w:rPr>
        <w:t xml:space="preserve"> (НДС не облагается)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уступаемых прав требования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709"/>
        <w:rPr>
          <w:szCs w:val="22"/>
        </w:rPr>
      </w:pPr>
      <w:r>
        <w:rPr>
          <w:szCs w:val="22"/>
        </w:rPr>
        <w:t>2.3. Цессионарий обязуется уплатить цену прав требования, указанную в п. 2.1.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b/>
          <w:sz w:val="22"/>
          <w:szCs w:val="22"/>
        </w:rPr>
        <w:t xml:space="preserve">___________ (_______________________________) </w:t>
      </w:r>
      <w:r>
        <w:rPr>
          <w:b/>
          <w:bCs/>
          <w:sz w:val="22"/>
          <w:szCs w:val="22"/>
        </w:rPr>
        <w:t>рублей ___</w:t>
      </w:r>
      <w:r>
        <w:rPr>
          <w:b/>
          <w:sz w:val="22"/>
          <w:szCs w:val="22"/>
        </w:rPr>
        <w:t xml:space="preserve"> копеек</w:t>
      </w:r>
      <w:r>
        <w:rPr>
          <w:sz w:val="22"/>
          <w:szCs w:val="22"/>
        </w:rPr>
        <w:t xml:space="preserve"> (НДС не облагается) должны быть перечислены на расчетный счет Цедента в течение 30 (тридцати) рабочих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b/>
          <w:sz w:val="22"/>
          <w:szCs w:val="22"/>
        </w:rPr>
        <w:t>___________ (________________________) рублей ___ копеек (НДС не облагается)</w:t>
      </w:r>
      <w:r>
        <w:rPr>
          <w:sz w:val="22"/>
          <w:szCs w:val="22"/>
        </w:rPr>
        <w:t>, внесенный Покупателем на банковский счет оператора электронной площадки - АО «Российский аукционный дом» (ИНН 7838430413), засчитывается в счет оплаты приобретенных Прав требования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4. Факт оплаты Прав требования в установленном размере и в указанный срок подтверждается выпиской со счета Цедент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УСЛОВИЯ ДОГОВОРА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2"/>
          <w:szCs w:val="22"/>
        </w:rPr>
        <w:t>3.1. Права требования, указанные в п. 1.2. настоящего Договора, переходят к Цессионарию с момента полной их оплаты в соответствии с п. 2.3. настоящего Договора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а требования, указанные в п. 1.2. настоящего Договора, переходят к Цессионарию в том объеме и на тех условиях, которые существуют к моменту подписания настоящего Договора, в том числе к Цессионарию переходят права, обеспечивающие исполнение обязательств, а также все другие связанные с требованием права, в том числе: право на возмещение судебных расходов; право на взыскание всех видов процентов (мораторных процентов) и/или неустойки (включая право на взыскание процентов (мораторных процентов) и/или неустойки, о которых не было заявлено ранее при взыскании задолженности с должников в судебном порядке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3.2. Цедент обязуется передать, а Цессионарий принять по Акту документы, удостоверяющие права требования Цедента к должникам, в течение 10 (десяти) рабочих дней с момента поступления в полном объеме денежных средств на банковский счет Цедента в размере, указанном в п. 2.1. настоящего Договора.</w:t>
      </w:r>
    </w:p>
    <w:p>
      <w:pPr>
        <w:pStyle w:val="Normal"/>
        <w:spacing w:lineRule="auto" w:line="216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3. Цедент обязуется с момента перехода к Цессионарию прав требования не предъявлять должникам никаких претензий, не обращаться в суд и не истребовать иным образом задолженность по обязательствам, если иное не будет оговорено дополнительно.</w:t>
      </w:r>
    </w:p>
    <w:p>
      <w:pPr>
        <w:pStyle w:val="Normal"/>
        <w:spacing w:lineRule="auto" w:line="218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</w:t>
      </w:r>
      <w:r>
        <w:rPr>
          <w:sz w:val="22"/>
          <w:szCs w:val="22"/>
        </w:rPr>
        <w:t xml:space="preserve">В случае исполнения должниками обязательств Цеденту, последний обязуется незамедлительно (в течение 3-х дней с даты оплаты в полном объеме Лота 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>, в состав которого включены права требования) перечислить денежные средства Цессионар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Цессионарий вправе взыскать убытки, возникшие вследствие нарушения Цедентом обязательств, указанных в п. 3.3. настоящего Договора.</w:t>
      </w:r>
    </w:p>
    <w:p>
      <w:pPr>
        <w:pStyle w:val="Normal"/>
        <w:spacing w:lineRule="auto" w:line="218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Цедент не отвечает за неисполнение обязательств должниками Цессионарию, если только неисполнение не вызвано виновными действиями (бездействием) Цедента. В силу абз. 2 п. 1 ст. 390 ГК РФ Цедент не будет нести ответственность за недействительность прав требования, указанных в п. 1.2. настоящего Договора, при условии, что такая недействительность вызвана обстоятельствами, о которых Цедент не знал или не мог знать.</w:t>
      </w:r>
    </w:p>
    <w:p>
      <w:pPr>
        <w:pStyle w:val="Normal"/>
        <w:spacing w:lineRule="auto" w:line="218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3. В случае нарушения Цессионарием срока оплаты в полном объеме Лота 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>, в состав которого включены права требования, указанные в п. 1.2. настоящего Договора, настоящий Договор считается незаключенным. Цессионарий утрачивает право на приобретение прав требования. В этом случае задаток, внесенный Цессионарием, ему не возвращается, а включается в состав имущества Цеден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1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5. РАЗНО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2"/>
          <w:szCs w:val="22"/>
        </w:rPr>
        <w:t xml:space="preserve">5.1. Договор вступает в силу с момента подписания и действует до полного исполнения </w:t>
      </w:r>
      <w:r>
        <w:rPr>
          <w:bCs/>
          <w:iCs/>
          <w:sz w:val="22"/>
          <w:szCs w:val="22"/>
        </w:rPr>
        <w:t xml:space="preserve">Сторонами </w:t>
      </w:r>
      <w:r>
        <w:rPr>
          <w:bCs/>
          <w:sz w:val="22"/>
          <w:szCs w:val="22"/>
        </w:rPr>
        <w:t>своих обязательств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Все дополнения и изменения к Договору действительны только совершенными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Все споры по Договору Стороны решают путем переговоров, а при не достижении согласия - в соответствующем суде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 Настоящий Договор составлен и подписан в двух экземплярах на русском языке, имеющих одинаковую юридическую силу, по одному экземпляру для каждой из Сторон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spacing w:before="0" w:after="0"/>
        <w:contextualSpacing/>
        <w:jc w:val="center"/>
        <w:rPr/>
      </w:pPr>
      <w:r>
        <w:rPr/>
        <w:t>6. РЕКВИЗИТЫ И ПОДПИСИ СТОРОН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дент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осляк Мария Юрье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и место рождения: 26.01.1979 г., гор. Моск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ИЛС 041-326-803-17; ИНН 770404680250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: 121099, г. Москва, Проточный пер., д.11, кв.83;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Банковские реквизиты для оплаты по договору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получатель – РОСЛЯК МАРИЯ ЮРЬЕВНА; счет №40817810650182488245 в ФИЛИАЛ "ЦЕНТРАЛЬНЫЙ" ПАО "СОВКОМБАНК" (БЕРДСК); к/с №30101810150040000763, БИК 045004763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ссионарий: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 Цедент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Цессионар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, утвержденный в деле о банкротстве Росляк Марии Юрьевны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sz w:val="24"/>
    </w:rPr>
  </w:style>
  <w:style w:type="character" w:styleId="11">
    <w:name w:val="Обычный 1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4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0:20:00Z</dcterms:created>
  <dc:creator>ConsultantPlus</dc:creator>
  <dc:description/>
  <cp:keywords/>
  <dc:language>en-US</dc:language>
  <cp:lastModifiedBy>Денис</cp:lastModifiedBy>
  <cp:lastPrinted>2025-07-08T18:29:00Z</cp:lastPrinted>
  <dcterms:modified xsi:type="dcterms:W3CDTF">2025-07-15T17:31:00Z</dcterms:modified>
  <cp:revision>11</cp:revision>
  <dc:subject/>
  <dc:title>ДОГОВОР Nо</dc:title>
</cp:coreProperties>
</file>