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Малышев Евгений Михайлович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23.02.1976г.р., ИНН 523501008891, СНИЛС 022-495-868 62, регистрация по месту жительст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606800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Нижегородская область, Уренский р-н, г. Урень, ул. Троицкая, д. 12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нансового управляющего Скрыльникова Михаила Владимирович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370255609909</w:t>
      </w:r>
      <w:r>
        <w:rPr>
          <w:rFonts w:cs="Times New Roman" w:ascii="Times New Roman" w:hAnsi="Times New Roman"/>
          <w:sz w:val="22"/>
          <w:szCs w:val="22"/>
          <w:lang w:val="ru-RU"/>
        </w:rPr>
        <w:t>, СНИЛС 04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658-229 7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. номер: 19454, адрес для направления корреспонденции: 153000 г. Иваново, ул. Б. Хмельницкого, д. 30А, оф. 11),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член Ассоциации арбитражных управляющих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«Евразия» 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5837071895, ОГР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185835002968,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115191, г. Москва, ул. Городская, д. 8, оф. 38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Решения Арбитражного суда Нижегородской области от 16.03.2023 год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43-35369/2022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Финансовый управляющий),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с одной стороны, и 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2. Стоимость и порядок оплаты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eastAsia="Verdana"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Получатель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Малышев Евгений Михайл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р/с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40817810650173494060 в Филиал «Центральный» ПАО «Совкомбанк» (БЕРДСК)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к/с №30101810150040000763, ИНН 4401116480, КПП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544543001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 БИК 045004763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.Условия продажи Имущества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решения АС Нижегородской области от 16.03.202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10-17T10:28:00Z</cp:lastPrinted>
  <dcterms:modified xsi:type="dcterms:W3CDTF">2025-05-29T09:41:00Z</dcterms:modified>
  <cp:revision>20</cp:revision>
  <dc:subject/>
  <dc:title>ДОГОВОР ПОРУЧЕНИЯ №РАД-_______/2020</dc:title>
</cp:coreProperties>
</file>