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данова Ларис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200708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ракасова Пол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РИУ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70820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3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Недвижимое имущество (квартира 41,6 кв. м), расположенное по адресу: Московская область, г. Балашиха, мкр. Саввино, ул. 1 Мая, д. 3а, пом. 82, кадастровый номер: 50:50:0040128:394. Объект находится в залоге у ООО «ПКО «Национальная Фабрика Ипотек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5 г. и заканчивается 27.08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документацией, относящейся к предмету продажи, можно ознакомиться по адресу электронной почты: arbitr.bankrot-35@mail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финансовый управляющий - Маракасова Полина Александровна, ИНН 7707083893, р/с: 40817810612002051123, Вологодское отделение №8638 ПАО Сбербанк, БИК: 041909644, к/с: 30101810900000000644. Задатки принимаются с 10 час. 00 мин. 23.07.2025 до 16 час. 00 мин. 27.08.2025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финансовый управляющий - Маракасова Полина Александровна, ИНН 7707083893, р/с: 40817810612002051123, Вологодское отделение №8638 ПАО Сбербанк, БИК: 041909644, к/с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29.08.2025 г. в 11 час. 00 мин. (время по тексту московское) на электронной площадке Российский Аукционный Дом (http://lot-online.ru/). Итоги торгов подводятся в течении двух часов после окончания торгов по адресу электронной площадки Российский Аукционный Дом (http://lot-online.ru/). Информация о продаже имущества размещена на сайте бесплатных объявлений "АВИТО" (https://www.avito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Жданова Лариса Анатольевна, ИНН 501200708371, р/с: 40817810845296013744, Филиал № 7701 Банка ВТБ (ПАО) в г. Москве, БИК: 044525745, к/с: 30101810345250000745, ИНН Банка получателя: 7702070139, КПП Банка получателя: 770943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акасова Полина Александровна (ИНН 351100691096, КПП , адрес: г Вологда, Паровозный пер, д 34, кв 9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466713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bankrot-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ина</cp:lastModifiedBy>
  <cp:lastPrinted>2010-11-10T17:05:00Z</cp:lastPrinted>
  <dcterms:modified xsi:type="dcterms:W3CDTF">2025-07-22T07:27:00Z</dcterms:modified>
  <cp:revision>15</cp:revision>
  <dc:subject/>
  <dc:title>3</dc:title>
</cp:coreProperties>
</file>