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5 09:00 - 24.08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на Наталья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200724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2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 1366 кв.м., кадастровый номер: 35:18:0404008:94, адрес: Россия, Вологодская область, р-н Чагодощенский, с. Покровское, ул. Новая, д. 47, доля в праве –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5 г. и заканчивается 24.08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200724251, счет получателя № 40817810912009213101, получатель Харина Наталья Семе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28 800.00 руб.) - 2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5 в 0:0 (27 36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25 92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24 480.00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23 040.00 руб.) - 0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1 600.00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20 16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5 в 0:0 (18 72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17 28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15 84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4 400.00 руб.) - 24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8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7-22T07:08:00Z</dcterms:modified>
  <cp:revision>2</cp:revision>
  <dc:subject/>
  <dc:title>3</dc:title>
</cp:coreProperties>
</file>