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         «__» _____ 2025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Харина Наталья Семеновна (дата рождения: 05.10.1979; место рождения: дер. Черенское Чагодощенского р-на Вологодской обл.; адрес регистрации: Вологодская обл., Чагодощенский р-н, с. Покровское, ул. Молодежная, д. 98, кв. 11; ИНН 352200724251, СНИЛС 071-753-415 60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Вологодской области от 05.09.2024г. по делу № А13-8287/2024, являющая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емельный участок площадь 1366 кв.м., кадастровый номер: 35:18:0404008:94, адрес: Российская Федерация, Вологодская область, р-н Чагодощенский, с. Покровское, ул. Новая, д. 47, доля в праве – 1/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в форме аукциона открытого по составу участников и открытой формой предложения о цене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а Наталья Семеновна (дата рождения: 05.10.1979; место рождения: дер. Черенское Чагодощенского р-на Вологодской обл.; адрес регистрации: Вологодская обл., Чагодощенский р-н, с. Покровское, ул. Молодежная, д. 98, кв. 11; ИНН 352200724251, СНИЛС 071-753-415 60), в лице финансового управляющего Сафоновой Виктории Михайловны, действующего на основании решения Арбитражного суда Вологодской области от 05.09.2024г. по делу № А13-8287/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5:00Z</dcterms:created>
  <dc:creator>Serg</dc:creator>
  <dc:description/>
  <cp:keywords/>
  <dc:language>en-US</dc:language>
  <cp:lastModifiedBy>Татьяна Макарова</cp:lastModifiedBy>
  <cp:lastPrinted>2012-03-30T16:12:00Z</cp:lastPrinted>
  <dcterms:modified xsi:type="dcterms:W3CDTF">2025-03-17T07:55:00Z</dcterms:modified>
  <cp:revision>2</cp:revision>
  <dc:subject/>
  <dc:title>ДОГОВОР КУПЛИ-ПРОДАЖИ НЕДВИЖИМОСТИ</dc:title>
</cp:coreProperties>
</file>