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«___» ____________________ 2025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рина Наталья Семеновна (дата рождения: 05.10.1979; место рождения: дер. Черенское Чагодощенского р-на Вологодской обл.; адрес регистрации: Вологодская обл., Чагодощенский р-н, с. Покровское, ул. Молодежная, д. 98, кв. 11; ИНН 352200724251, СНИЛС 071-753-415 60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05.09.2024г. по делу № А13-8287/2024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Хариной Натальи Семеновны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ru-RU"/>
        </w:rPr>
        <w:t xml:space="preserve">начальной цены продажи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ru-RU" w:eastAsia="ru-RU"/>
        </w:rPr>
        <w:t>лот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200724251, счет получателя № 40817810912009213101, получатель Харина Наталья Семено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возвращается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задатка осуществляется путем перечисления денежных средств на счет Претендента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ина Наталья Семеновна (дата рождения: 05.10.1979; место рождения: дер. Черенское Чагодощенского р-на Вологодской обл.; адрес регистрации: Вологодская обл., Чагодощенский р-н, с. Покровское, ул. Молодежная, д. 98, кв. 11; ИНН 352200724251, СНИЛС 071-753-415 60), в лице финансового управляющего Сафоновой Виктории Михайловны, действующего на основании решения Арбитражного суда Вологодской области от 05.09.2024г. по делу № А13-828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2:00Z</dcterms:created>
  <dc:creator>Windows User</dc:creator>
  <dc:description/>
  <dc:language>en-US</dc:language>
  <cp:lastModifiedBy>Татьяна Макарова</cp:lastModifiedBy>
  <dcterms:modified xsi:type="dcterms:W3CDTF">2025-03-17T07:52:00Z</dcterms:modified>
  <cp:revision>2</cp:revision>
  <dc:subject/>
  <dc:title>ДОГОВОР ЗАДАТКА</dc:title>
</cp:coreProperties>
</file>