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одольс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Короткова Елена Алексеевна, дата рождения: 21.01.1990, место рождения: с. Быково Раменского района Московской области, СНИЛС 142-859-015 70, ИНН 504013465124, регистрация по месту жительства: 140153, Московская область, Раменский район, с. Быково, ул. Шоссейная, 213, </w:t>
      </w:r>
      <w:r>
        <w:rPr>
          <w:rFonts w:cs="Times New Roman" w:ascii="Times New Roman" w:hAnsi="Times New Roman"/>
        </w:rPr>
        <w:t xml:space="preserve">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филов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Московской области от 24.04.2024 по делу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№</w:t>
      </w:r>
      <w:r>
        <w:rPr>
          <w:rFonts w:eastAsia="Times New Roman" w:cs="Tahoma" w:ascii="Tahoma" w:hAnsi="Tahoma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А41-17800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8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ова Елена Алексеевна, дата рождения: 21.01.1990, место рождения: с. Быково Раменского района Московской области, СНИЛС 142-859-015 70, ИНН 504013465124, регистрация по месту жительства: 140153, Московская область, Раменский район, с. Быково, ул. Шоссейная, 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Филиал «Центральный» ПАО «Совкомбанк»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чет № 408178103501759437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Короткова Елена Алекс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оротковой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Панфи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Jsphonenumber">
    <w:name w:val="js-phone-number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00Z</dcterms:created>
  <dc:creator>Пользователь</dc:creator>
  <dc:description/>
  <cp:keywords/>
  <dc:language>en-US</dc:language>
  <cp:lastModifiedBy>Дарья Теткина</cp:lastModifiedBy>
  <dcterms:modified xsi:type="dcterms:W3CDTF">2025-01-09T09:33:00Z</dcterms:modified>
  <cp:revision>3</cp:revision>
  <dc:subject/>
  <dc:title/>
</cp:coreProperties>
</file>