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Шеремет Светлана Иван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уховерхова Александра Игор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2.11.2024 г. (резолютивная часть объявлена 03.10.2024 г.) по делу № А32-4541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еремет 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Ивановская, Красноармейского района,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2-313-917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49136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60, Краснодарский край, пос. Лорис, ул Садовая, 1/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308565113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ремет Светла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И. Суховер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3:00Z</dcterms:created>
  <dc:creator>Александр Суховерхов</dc:creator>
  <dc:description/>
  <cp:keywords/>
  <dc:language>en-US</dc:language>
  <cp:lastModifiedBy>Александр Суховерхов</cp:lastModifiedBy>
  <dcterms:modified xsi:type="dcterms:W3CDTF">2025-05-14T11:03:00Z</dcterms:modified>
  <cp:revision>2</cp:revision>
  <dc:subject/>
  <dc:title/>
</cp:coreProperties>
</file>