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булатов Эльдар Мусл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3100964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61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VESTA. Идентификационный номер (VIN): XTAGFK110NY634174. Год выпуска: 2021. Номер кузова: XTAGFK110NY634174. Номер двигателя: 211294736571. ЭПТС: 164301039485319. Цвет кузова: белый. Рабочий объем двигателя, куб.см.: 1596. Мощность двигателя, кВт: 78. Экологический класс: пятый. Максимальная разрешенная масса, кг.: 1730. Имущество в залоге Публичное акционерное общество "Быстро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0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1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21T11:43:00Z</dcterms:modified>
  <cp:revision>14</cp:revision>
  <dc:subject/>
  <dc:title>3</dc:title>
</cp:coreProperties>
</file>