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лов  Наби  Орудж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4790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55086/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7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3022-03, VIN: X8433022050001067, 2005 гв, ГРЗ: В699АО155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5 г. и заканчивается 22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16T13:26:00Z</dcterms:modified>
  <cp:revision>14</cp:revision>
  <dc:subject/>
  <dc:title>3</dc:title>
</cp:coreProperties>
</file>