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7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онова Марина Вячеславовна, </w:t>
            </w:r>
          </w:p>
          <w:p>
            <w:pPr>
              <w:pStyle w:val="Normal"/>
              <w:ind w:firstLine="290"/>
              <w:jc w:val="both"/>
              <w:rPr/>
            </w:pPr>
            <w:r>
              <w:rPr>
                <w:sz w:val="28"/>
                <w:szCs w:val="28"/>
                <w:lang w:val="en-US"/>
              </w:rPr>
              <w:t>, ОГРН , ИНН 2619045892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99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ая площадь: 30,1 кв.м., расположенная по адресу: 657911, Ставропольский край, р-н Советский, г. Зеленокумск, ул. Советская, д. 7, кв. 69, кадастровый номер: 26:27:061901:9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5 г. и заканчивается 2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РАСХОДЫ ПО ОСУЩЕСТВЛЕНИЮ ГОСУДАРСТВЕННОЙ РЕГИСТРАЦИИ ПЕРЕХОДА ПРАВА СОБСТВЕННОСТИ НА ИМУЩЕСТВО К ПОКУПАТЕЛЮ В ПОЛНОМ ОБЪЕМЕ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19T11:51:00Z</dcterms:modified>
  <cp:revision>14</cp:revision>
  <dc:subject/>
  <dc:title>3</dc:title>
</cp:coreProperties>
</file>