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Саратовская область, г. Саратов, Московское шоссе, д. 2А/3 (конт. лицо и тел.: Андрей, 8 (917) 312-45-13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-погрузчик TLB 825-RM, 2018, Идентификационный номер: 1604, принадлежащий Продавцу на праве собственности, что подтверждается Договором купли-продажи № ОВ/Ф-18455-02-01-С-01-МП от 19.10.2018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57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57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7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 0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 4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46-44-29 (мск+1 час), эл.почта: pf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3:09:00Z</dcterms:modified>
  <cp:revision>33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