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1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Красноярский край, п. Солонцы, пр. Котельникова, д. 7/4 (конт. лицо и тел.:  Павел, 8 (902) 950-20-11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узчик строительный GEHL ТХ-408, 2021, Идентификационный номер: TEP0408PCM7000167, принадлежащий Продавцу на праве собственности, что подтверждается Договором купли-продажи № ОВ/Ф-147162-01-01-С-01 от 15.11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324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632 4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48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6 9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5 6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 9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3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 9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 тел. +7(967) 246-44-19 (мск+4 часа), эл. почта k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18T13:00:00Z</dcterms:modified>
  <cp:revision>33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