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дарский край, г. Краснодар, пос. Индустриальный, ул. Им. Безуленко И.В., з/у 15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 LIUGONG CLG933E, 2022, Идентификационный номер: CLG933EZENE903295, принадлежащий Продавцу на праве собственности, что подтверждается Договором купли-продажи № ОВ/Ф-276931-02-01-С-01 от 11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9 737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973 7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 5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 5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5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3 6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 7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3:03:00Z</dcterms:modified>
  <cp:revision>33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