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1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Красноярский край, п. Солонцы, пр. Котельникова, д. 7/4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олуприцеп-тяжеловоз САВ 93182Е8, 2023, Идентификационный номер: X8993182EP8ER2248, принадлежащий Продавцу на праве собственности, что подтверждается Договором купли-продажи № ОВ/Ф-298248-02-01-С-01 от 28.06.2023 г.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446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244 6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2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3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5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+7(967) 246-44-19 (мск+4 часа), эл. почта k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18T12:45:00Z</dcterms:modified>
  <cp:revision>33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