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Краснодарский край, г. Краснодар, пос. Индустриальный, ул. Им. Безуленко И.В., з/у 15 (конт. лицо и тел.: Алексей, 8 (846) 300-44-70, 8 (918) 499-10-07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ЧИК LIUGONG CLG385B, 2021, Идентификационный номер: LGC385BZCMC000362, принадлежащий Продавцу на праве собственности, что подтверждается Договором купли-продажи № ОВ/Ф-246824-01-01-С-01 от 27.04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96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96 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 5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7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0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 2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2:35:00Z</dcterms:modified>
  <cp:revision>33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