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21 июля 2025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Самарская область, Самара, ул. Утевская, д. 30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ейнерная автозаправочная станция без оператора, 2023, Идентификационный номер: 101, принадлежащий Продавцу на праве собственности, что подтверждается Договором купли-продажи № ОВ/Ф-312307-07-01-С-01 от 12.10.2023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1 910 0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 191 000 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8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 111,1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 222,2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 333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0 44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 555,5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6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 777,7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 8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 999,9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225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 тел. 7967-246-44-29 (мск+1 час), эл.почта: pf@auction-house.r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7-18T08:09:00Z</dcterms:modified>
  <cp:revision>334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