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1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амарская область, Самара, ул. Утевская, д. 30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ейнерная автозаправочная станция без оператора, 2023, Идентификационный номер: 102, принадлежащий Продавцу на праве собственности, что подтверждается Договором купли-продажи № ОВ/Ф-312307-08-01-С-01 от 12.10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910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91 0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1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 2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5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7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9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 тел. 7967-246-44-29 (мск+1 час), эл.почта: pf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18T12:56:00Z</dcterms:modified>
  <cp:revision>33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