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1 июл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Республика Татарстан, г. Казань, микр. Кадышево, ул. Новая, д. 8/1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гковой автомобиль EVOLUTE i-PRO, 2022, Идентификационный номер: EANE1A1AEPA000846, принадлежащий Продавцу на праве собственности, что подтверждается Договором купли-продажи № ОВ/Ф-267349-26-01-С-01-МП от 14.12.2022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754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75 4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6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3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0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38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74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4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0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 тел. 7-967-246-44-23, эл. адрес: kazan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7-18T12:25:00Z</dcterms:modified>
  <cp:revision>334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