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9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5 15:00 - 20.08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ТАИ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09, Г.Санкт-Петербург, УЛ. КОМСОМОЛА, Д. 1-3, ЛИТЕР АУ, ПОМ 6-Н, ОГРН 1027809191453, ИНН 7825377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сонова Людмил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 АУ «НЦР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. Санкт-Петербурга и Лен. обл. от 23.04.2024 (рез. часть) по делу №А56-98492/2023, дело о банкротстве №А56-984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. Санкт-Петербурга и Лен. обл. от 23.04.2024 (рез. часть) по делу №А56-98492/2023 Решение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ООО «Инвестторг» (ранее – ПАО «Сбербанк»), в составе:  Лот №1: Имущественный комплекс по производству авиационного топлива (недвижимое и движимое имущество), расположенный по адресу: Ленинградская область, Приозерский р-н, пгт. Громово, пер. Железнодорожный, д.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5 г. и заканчивается 20.08.202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://www.lot-online.ru, в соответствии с регламентом ЭТП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документа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 для участия в торгах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ЦП лота на действующем этапе торгов подлежит перечислению на спец. счет ООО «Альтаир» (ИНН 7825377184) №40702810200770004709 в ПАО «БАНК УРАЛСИБ», БИК 044525787, Кор/сч. 30101810100000000787 в ГУ БАНКА РОССИИ ПО ЦФО и считается внесенным с даты поступления всей суммы на указанный счет. Назначение платежа: «Задаток на участие в торгах №_ по совместной продаже имущества ООО «Альтаир» И ООО «Экотехнохим», за лот №_, без НДС». Задатки возвращаются всем участникам торгов, за исключением победителя, в течение 5 раб.дн. со дня про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от НЦП лота на действующем этапе торгов подлежит перечислению на спец. счет ООО «Альтаир» (ИНН 7825377184) №40702810200770004709 в ПАО «БАНК УРАЛСИБ», БИК 044525787, Кор/сч. 30101810100000000787 в ГУ БАНКА РОССИИ ПО ЦФО и считается внесенным с даты поступления всей суммы на указанный счет. Назначение платежа: «Задаток на участие в торгах №_ по совместной продаже имущества ООО «Альтаир» И ООО «Экотехнохим», за лот №_, без НДС». Задатки возвращаются всем участникам торгов, за исключением победителя, в течение 5 раб.дн. со дня про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1 521 1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271 521 148.50 руб.) - 2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5 в 0:0 (257 945 091.08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 в 0:0 (244 369 033.65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5 в 0:0 (230 792 976.23 руб.) - 1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 в 0:0 (217 216 918.8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203 640 861.38 руб.) - 20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 В случае, если несколько участников торгов представили в установленный срок заявки, содержащие равные предложения о цене, право приобретения лот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лот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едставления заявок 15:00 (здесь и далее время московское) 21.07.2025, до даты определения победителя торгов, но не позднее 15:00 20.08.2025 для лота №1, подведение результатов 16:00 20.08.2025 для лота №1 на сайте http://www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У направляет победителю торгов предложение заключить договор купли-продажи (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КУ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 Оплата ДКП по лоту №1 осуществляется покупателем в течение 30 дней с даты подписания договора (с зачетом задатка) перечислением денежных средств в следующей пропорции: на расчетные счета ООО «Альтаир» (ИНН 7825377184) в ПАО "БАНК УРАЛСИБ" (БИК 044525787, Кор/сч. 30101810100000000787 в ГУ БАНКА РОССИИ ПО ЦФО) - 84,01% от общей суммы на спец. счет № 40702810900770004708 и 2,39% от общей суммы на р/с № 40702810600770004707; на р/с ООО «Экотехнохим» (ИНН 4712024288) в Филиале «Корпоративный» ПАО «Совкомбанк» (БИК 044525360, к/с 30101810445250000360) - 13,6% от общей суммы на р/с № 40702810512010639934.  Оплата ДКП по лоту №2 осуществляется покупателем в течение 30 дней с даты подписания договора (с зачетом задатка) перечислением денежных средств на р/с ООО «Экотехнохим» (ИНН 4712024288) № 40702810512010639934 в Филиале «Корпоративный» ПАО «Совкомбанк» (БИК 044525360, к/с 3010181044525000036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КП по лоту №1 осуществляется покупателем в течение 30 дней с даты подписания договора (с зачетом задатка) перечислением денежных средств в следующей пропорции: на расчетные счета ООО «Альтаир» (ИНН 7825377184) в ПАО "БАНК УРАЛСИБ" (БИК 044525787, Кор/сч. 30101810100000000787 в ГУ БАНКА РОССИИ ПО ЦФО) - 84,01% от общей суммы на спец. счет № 40702810900770004708 и 2,39% от общей суммы на р/с № 40702810600770004707; на р/с ООО «Экотехнохим» (ИНН 4712024288) в Филиале «Корпоративный» ПАО «Совкомбанк» (БИК 044525360, к/с 30101810445250000360) - 13,6% от общей суммы на р/с № 40702810512010639934.  Оплата ДКП по лоту №2 осуществляется покупателем в течение 30 дней с даты подписания договора (с зачетом задатка) перечислением денежных средств на р/с ООО «Экотехнохим» (ИНН 4712024288) № 40702810512010639934 в Филиале «Корпоративный» ПАО «Совкомбанк» (БИК 044525360, к/с 3010181044525000036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мсонова Людмил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419289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Коломна, ул Захарова, д 6, кв 41, тел. 89269003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sonova_o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7-18T13:37:00Z</dcterms:modified>
  <cp:revision>14</cp:revision>
  <dc:subject/>
  <dc:title>3</dc:title>
</cp:coreProperties>
</file>