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5 15:00 - 04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Т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09, Г.Санкт-Петербург, УЛ. КОМСОМОЛА, Д. 1-3, ЛИТЕР АУ, ПОМ 6-Н, ОГРН 1027809191453, ИНН 782537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сонова Людмил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, дело о банкротстве №А56-984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находящееся в залоге ООО «Инвестторг» (ранее – ПАО «Сбербанк»), в составе: Лот №2: Сырье, материалы и прочие ценности, расположенные по адресу: Ленинградская область, Приозерский р-н, пгт. Громово, пер. Железнодорожный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5 г. и заканчивается 04.09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, в соответствии с регламентом ЭТП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ЦП лота на действующем этапе торгов подлежит перечислению на спец. счет ООО «Альтаир» (ИНН 7825377184) №40702810200770004709 в ПАО «БАНК УРАЛСИБ», БИК 044525787, Кор/сч. 30101810100000000787 в ГУ БАНКА РОССИИ ПО ЦФО и считается внесенным с даты поступления всей суммы на указанный счет. Назначение платежа: «Задаток на участие в торгах №_ по совместной продаже имущества ООО «Альтаир» И ООО «Экотехнохим», за лот №_, без НДС». Задатки возвращаются всем участникам торгов, за исключением победителя, в течение 5 раб.дн. со дня пр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ЦП лота на действующем этапе торгов подлежит перечислению на спец. счет ООО «Альтаир» (ИНН 7825377184) №40702810200770004709 в ПАО «БАНК УРАЛСИБ», БИК 044525787, Кор/сч. 30101810100000000787 в ГУ БАНКА РОССИИ ПО ЦФО и считается внесенным с даты поступления всей суммы на указанный счет. Назначение платежа: «Задаток на участие в торгах №_ по совместной продаже имущества ООО «Альтаир» И ООО «Экотехнохим», за лот №_, без НДС». Задатки возвращаются всем участникам торгов, за исключением победителя, в течение 5 раб.дн. со дня про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638 98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25 в 0:0 (12 638 984.13 руб.) - 2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12 007 034.92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11 375 085.72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10 743 136.51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10 111 187.30 руб.) - 1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5 в 0:0 (9 479 238.1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8 847 288.89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8 215 339.68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7 583 390.48 руб.) - 0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21.07.2025, до даты определения победителя торгов, но не позднее 15:00 04.09.2025 для лота №2, подведение результатов 16:00 04.09.2025 для лота №2 на сайте http://www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ПАО "БАНК УРАЛСИБ" (БИК 044525787, Кор/сч. 30101810100000000787 в ГУ БАНКА РОССИИ ПО ЦФО) - 84,01% от общей суммы на спец. счет № 40702810900770004708 и 2,39% от общей суммы на р/с № 40702810600770004707; на р/с ООО «Экотехнохим» (ИНН 4712024288) в Филиале «Корпоративный» ПАО «Совкомбанк» (БИК 044525360, к/с 30101810445250000360) - 13,6% от общей суммы на р/с № 40702810512010639934. 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ПАО "БАНК УРАЛСИБ" (БИК 044525787, Кор/сч. 30101810100000000787 в ГУ БАНКА РОССИИ ПО ЦФО) - 84,01% от общей суммы на спец. счет № 40702810900770004708 и 2,39% от общей суммы на р/с № 40702810600770004707; на р/с ООО «Экотехнохим» (ИНН 4712024288) в Филиале «Корпоративный» ПАО «Совкомбанк» (БИК 044525360, к/с 30101810445250000360) - 13,6% от общей суммы на р/с № 40702810512010639934. 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сонова Людмил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419289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оломна, ул Захарова, д 6, кв 41, тел. 89269003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ova_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18T13:14:00Z</dcterms:modified>
  <cp:revision>14</cp:revision>
  <dc:subject/>
  <dc:title>3</dc:title>
</cp:coreProperties>
</file>