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шин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608644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тораченко Пет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11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А41-51199/2021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кадастровый номер: 50:55:0030613:553, местоположение: Московская область, г. Подольск, ул. 43 Армии, д. 9, кв. 60, Ограничение прав и обременение объекта недвижимости. Запрещение регистрации № 50:55:0030613:553-50/419/2023-3 от 15.03.20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5 г. и заканчивается 29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словия оплаты Задаток должен поступить на указанный счет не позднее даты составления протокола об определении участников торгов. Торги проводятся путем повышения начальной цены продажи имущества на «шаг аукциона», который составляет: лот № 1: 495 450 рублей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ЛЕШИН АЛЕКСАНДР ВИКТОРОВИЧ ИНН 503608644248 Счет: 40817810850201705968, в ФИЛИАЛ "ЦЕНТРАЛЬНЫЙ" ПАО "СОВКОМБАНК" (БЕРДСК)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, в день проведения торгов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АЛЕШИН АЛЕКСАНДР ВИКТОРОВИЧ ИНН 503608644248 Счет: 40817810850201705968, в ФИЛИАЛ "ЦЕНТРАЛЬНЫЙ" ПАО "СОВКОМБАНК" (БЕРДСК)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тораченко Пет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101277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23, Тамбовская обл, г Тамбов, ул Андреевская, д 24, тел. 8 (4752) 75-61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@tambov-alya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7-17T06:52:00Z</dcterms:modified>
  <cp:revision>14</cp:revision>
  <dc:subject/>
  <dc:title>3</dc:title>
</cp:coreProperties>
</file>