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5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ксеваткин Роман Владимирович, </w:t>
            </w:r>
          </w:p>
          <w:p>
            <w:pPr>
              <w:pStyle w:val="Normal"/>
              <w:ind w:firstLine="290"/>
              <w:jc w:val="both"/>
              <w:rPr/>
            </w:pPr>
            <w:r>
              <w:rPr>
                <w:sz w:val="28"/>
                <w:szCs w:val="28"/>
                <w:lang w:val="en-US"/>
              </w:rPr>
              <w:t>, ОГРН , ИНН 1003989384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арели, дело о банкротстве А26-1037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арели Решение Арбитражного суда от 29.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ВАЗ 211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LADA SAMARA,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21140064148071, гос. рег.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179МУ10, год изготовления: 200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7.2025 г. и заканчивается 28.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904.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9 04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452.4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8T09:01:00Z</dcterms:modified>
  <cp:revision>14</cp:revision>
  <dc:subject/>
  <dc:title>3</dc:title>
</cp:coreProperties>
</file>