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20 августа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7.2025 по 18.08.2025 до 23:30.</w:t>
      </w:r>
    </w:p>
    <w:p>
      <w:pPr>
        <w:pStyle w:val="Normal"/>
        <w:jc w:val="center"/>
        <w:rPr/>
      </w:pPr>
      <w:r>
        <w:rPr>
          <w:b/>
          <w:bCs/>
        </w:rPr>
        <w:t>Задаток должен быть заблокирован на лицевом счете Претендента до 23:30 18.08.2025 г.</w:t>
      </w:r>
    </w:p>
    <w:p>
      <w:pPr>
        <w:pStyle w:val="Normal"/>
        <w:jc w:val="center"/>
        <w:rPr>
          <w:b/>
          <w:b/>
          <w:bCs/>
        </w:rPr>
      </w:pPr>
      <w:r>
        <w:rPr>
          <w:b/>
          <w:bCs/>
        </w:rPr>
        <w:t>Допуск претендентов к электронному аукциону осуществляется 19.08.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на право заключения договора аренды Объекта:</w:t>
      </w:r>
    </w:p>
    <w:p>
      <w:pPr>
        <w:pStyle w:val="Style25"/>
        <w:tabs>
          <w:tab w:val="clear" w:pos="708"/>
          <w:tab w:val="left" w:pos="851" w:leader="none"/>
        </w:tabs>
        <w:ind w:left="0" w:hanging="0"/>
        <w:jc w:val="both"/>
        <w:rPr>
          <w:lang w:val="ru-RU"/>
        </w:rPr>
      </w:pPr>
      <w:r>
        <w:rPr>
          <w:lang w:val="ru-RU"/>
        </w:rPr>
        <w:t>Часть недвижимого имущества - нежилые помещения 1-го этажа №№1,2,3,4,5,6,7,8, общей площадью 79,8 кв.м., являющиеся частью объекта общей площадью 148,9 кв.м. с кадастровым номером 44:11:080301:115, расположенные по адресу: Костромская область, Межевской район, с. Георгиевское, ул. Колхозная, д.6, этаж: 1. Помещение обособлено. В помещении отсутствует водоснабжение и канализация. Техническая возможность подключения водоснабжения и канализации имеются.</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определяется по договоренности с Арендатором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25 615 (Двадцать пять тысяч шестьсот пятнадцать) рублей 80 копеек в месяц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25 615 (Двадцать пять тысяч шестьсот пятнадцать) рублей 80 копеек в месяц</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 300 (одна тысяча триста)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7-18T07:43:00Z</dcterms:modified>
  <cp:revision>384</cp:revision>
  <dc:subject/>
  <dc:title>Аукцион в электронной форме по продаже</dc:title>
</cp:coreProperties>
</file>