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8.2025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8.07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4.08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4.08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8 июля 2025 года по 14 августа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августа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 авгу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2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  <w:rFonts w:cs="Times New Roman" w:ascii="Times New Roman" w:hAnsi="Times New Roman"/>
        </w:rPr>
        <w:t xml:space="preserve">Курганская область, Куртамышский район, г. Куртамыш, ул. 22 Партсъезда, д. 28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ь нежилого помещения в помещении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45:09:020207:1538 общей площад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7,7 кв.м.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ж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55/959 земельного участка в праве общей долевой собственности на земельный участок с кадастровым номером 45:09:020207:390, общей площадью 959 кв.м., категория земель: земли населенных пунктов, виды разрешенного использования: для общественно-деловых целей. (Банку принадлежит 261/959 доли в праве собственности на земельный участо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8,2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допустимым отклонением +/-10%) в соответствии со схемой в приложении 1 к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не выделен как отдельный объект недвижимости. В настоящий момент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Имеются отлагательные условия по передаче Объекта: Продавец обязуется в течении 150 (Сто пятьдесят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 При проведении работ по обособлению частично будет нарушена внутренняя отделка Объекта. При изменении площади Объекта стоимость Объекта не меняет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ля сведения претендентов на участие в торгах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анк вправе предложить Победителю аукциона/Единственному участнику аукциона, одновременно с заключением Договора купли-продажи Объектов, заключить Договор на приобретение товаров/услуг на сумму не более 710 000,00 (Семьсот десять тысяч рублей 00 копеек) по форме и на условиях, предложенных Банком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 Объек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713 870,00 (Один миллион семьсот тринадцать тысяч восемьсот семьдесят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части нежилого помещения - 1 575 000,27 (Один миллион пятьсот семьдесят пять тысяч) рублей 27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доли 55/959 земельного участка - 138 869,73 (Сто тридцать восемь тысяч восемьсот шестьдесят девять) рублей 73 копей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1 387,00 (Сто семьдесят одна тысяча триста восемьдесят сем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 277,40 (Тридцать четыре тысячи двести семьдесят семь) рублей 4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рабочих дней со дня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не выделен как отдельный объект недвижимости. В настоящий момент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еются отлагательные условия по передаче Объ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авец обязуется в течении 150 (Сто пятьдесят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 При проведении работ по обособлению частично будет нарушена внутренняя отделка Объекта. При изменении площади Объекта стоимость Объекта не меняет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ля сведения претендентов на участие в торгах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анк вправе предложить Победителю аукциона/Единственному участнику аукциона, одновременно с заключением Договора купли-продажи Объектов, заключить Договор на приобретение товаров/услуг на сумму не более 710 000,00 (Семьсот десять тысяч рублей 00 копеек) по форме и на условиях, предложенных Банком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 Объек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ередачи Объек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ле постановки Объекта на кадастровый учет и государственной регистрации права собственности Продавца на Объект, Продавец не позднее 10 (десяти) календарных дней, передает Покупателю Объект по акту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течение 5 (пяти) календарных дней со дня подписания акта приема-передачи, стороны совместно представляют документы в орган регистрации прав и осуществить иные действия, необходимые для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, применяемых Продавцом и Покупателем. Система оператора электронного документооборота Продавца осуществляется с помощью оператора ЭДО ООО «Корус Консалтинг СНГ» (далее – «Корус») следующими способам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з систему дистанционного банковского обслуживания «СберБизнес» Арендато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з сервис «СФЕРА Курьер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хнологии «Роуминг» (между Корус и системой другого оператора ЭДО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Доверителю) (в систему ЭДО Продавца (Доверителя)) с использованием системы ЭДО, применяемой Покупателем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реализуем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, Куртамышский район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уртамыш, ул. 22 Партсъезда, д. 2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140</wp:posOffset>
            </wp:positionH>
            <wp:positionV relativeFrom="page">
              <wp:posOffset>2042160</wp:posOffset>
            </wp:positionV>
            <wp:extent cx="4998720" cy="7239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7-17T06:52:00Z</dcterms:modified>
  <cp:revision>23</cp:revision>
  <dc:subject/>
  <dc:title/>
</cp:coreProperties>
</file>