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3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омин Александр Александрович, </w:t>
            </w:r>
          </w:p>
          <w:p>
            <w:pPr>
              <w:pStyle w:val="Normal"/>
              <w:ind w:firstLine="290"/>
              <w:jc w:val="both"/>
              <w:rPr/>
            </w:pPr>
            <w:r>
              <w:rPr>
                <w:sz w:val="28"/>
                <w:szCs w:val="28"/>
                <w:lang w:val="en-US"/>
              </w:rPr>
              <w:t>, ОГРН , ИНН 2624107254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669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16.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2 (1/4+3/12) доля в праве на земельный участок, площадь: 244 000 кв.м., адрес (местонахождение): край Ставропольский, р-н Буденновский,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назначения, разрешенное использование: Для производства сельхозпродукции, кадастровый номер: 26:20:080207:13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2 (1/4+3/12) доля в праве на земельный участок, площадь: 80 000 кв.м., адрес (местонахождение): край Ставропольский, р-н Буденновский, категория земель: Земли сельскохозяйственного назначения, разрешенное использование: для производства сельхозпродукции, кадастровый номер: 26:20:080207:13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7.2025 г. и заканчивается 29.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2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7 8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4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78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230.00 руб.</w:t>
            </w:r>
          </w:p>
          <w:p>
            <w:pPr>
              <w:pStyle w:val="Normal"/>
              <w:ind w:firstLine="290"/>
              <w:jc w:val="both"/>
              <w:rPr>
                <w:color w:val="000000"/>
                <w:sz w:val="28"/>
                <w:szCs w:val="28"/>
              </w:rPr>
            </w:pPr>
            <w:r>
              <w:rPr>
                <w:color w:val="000000"/>
                <w:sz w:val="28"/>
                <w:szCs w:val="28"/>
              </w:rPr>
              <w:t>Лот 2: 8 9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РАСХОДЫ, СВЯЗАННЫЕ С ГОСУДАРСТВЕННОЙ РЕГИСТРАЦИЕЙ ИМУЩЕСТВА, УВЕДОМЛЕНИЕМ СОСОБСТВЕННИКОВ О ПРЕИМУЩЕСТВОМ ПРАВЕ ПОКУПКИ И СОБЛЮДЕНИЕМ ПРАВИЛ ОФОРМЛЕНИЯ СДЕЛКИ ПО ПРОДАЖЕ ДОЛИ, И ИНЫЕ РАСХОДЫ ПО СДЕЛКЕ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7T12:32:00Z</dcterms:modified>
  <cp:revision>14</cp:revision>
  <dc:subject/>
  <dc:title>3</dc:title>
</cp:coreProperties>
</file>