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3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ргина Елена Евгеньевна, </w:t>
            </w:r>
          </w:p>
          <w:p>
            <w:pPr>
              <w:pStyle w:val="Normal"/>
              <w:ind w:firstLine="290"/>
              <w:jc w:val="both"/>
              <w:rPr/>
            </w:pPr>
            <w:r>
              <w:rPr>
                <w:sz w:val="28"/>
                <w:szCs w:val="28"/>
                <w:lang w:val="en-US"/>
              </w:rPr>
              <w:t>, ОГРН , ИНН 5803151912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нзенской области, дело о банкротстве А49-1299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нзенской области Решение Арбитражного суда от 28.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75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Россий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едерация, Пензенская обл., м. р-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знецкий, г.п. рп. Евлашево, тер. СН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тра", з/у 67, 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го назнач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Вед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доводства (код 13.2), кадастровы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номер: 58:14:0160201:26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7.2025 г. и заканчивается 27.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23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2 3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115.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17T12:24:00Z</dcterms:modified>
  <cp:revision>14</cp:revision>
  <dc:subject/>
  <dc:title>3</dc:title>
</cp:coreProperties>
</file>