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bookmarkStart w:id="0" w:name="_Hlk5806585"/>
      <w:bookmarkEnd w:id="0"/>
      <w:r>
        <w:rPr>
          <w:b/>
          <w:bCs/>
        </w:rPr>
        <w:t>Электронный аукцион будет проводиться 01 сентября 2025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8.07.2025 по 28.08.2025 до 23:30.</w:t>
      </w:r>
    </w:p>
    <w:p>
      <w:pPr>
        <w:pStyle w:val="Normal"/>
        <w:jc w:val="center"/>
        <w:rPr/>
      </w:pPr>
      <w:r>
        <w:rPr>
          <w:b/>
          <w:bCs/>
        </w:rPr>
        <w:t xml:space="preserve">Задаток должен быть заблокирован на лицевом счете Претендента до 23:30 28.08.2025 г. </w:t>
      </w:r>
    </w:p>
    <w:p>
      <w:pPr>
        <w:pStyle w:val="Normal"/>
        <w:jc w:val="center"/>
        <w:rPr/>
      </w:pPr>
      <w:r>
        <w:rPr>
          <w:b/>
          <w:bCs/>
        </w:rPr>
        <w:t>Допуск претендентов к электронному аукциону осуществляется 29.08.2025 г.</w:t>
      </w:r>
    </w:p>
    <w:p>
      <w:pPr>
        <w:pStyle w:val="Normal"/>
        <w:jc w:val="center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обособленное недвижимое имущество ориентировочной площадью 146,6 кв. м, являющееся частью нежилого помещения, расположенного по адресу: Мурманская область, пгт. Мурмаши, ул. Советская, д. 35, площадью 228,1 кв. м, с кадастровым номером 51:01:0206002:296, этаж/этажность: 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кт расположен на земельном участке общей площадью 910 кв. м со следующими характеристиками: категория земель – земли населенных пунктов, вид разрешенного использования – здание банка, пристроенное к жилому дому.  Кадастровый/условный номер 51:01:0206002:2. Земельный участок расположен по адресу: Мурманская область, пгт Мурмаши, улица Советская, на земельном участке расположено здание № 35. Земельный участок принадлежит Продавцу на праве общей долевой собственности собственников в многоквартирном жилом до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щественное условие продажи Объ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одавец передает Покупателю Объект по акту приема-передачи не позднее </w:t>
      </w:r>
      <w:r>
        <w:rPr>
          <w:b/>
        </w:rPr>
        <w:t>28.12.2025</w:t>
      </w:r>
      <w:r>
        <w:rPr/>
        <w:t>, вызванное необходимостью проведения кадастровых работ по разделению Здания на два самостоятельных объекта, после работ по переформатированию с обособлением. После проведения работ по обособлению Объекта, постановки на кадастровый учет Объекта, государственной регистрации права собственности Продавца на Объекта и, после поступления на счет Продавца в полном объёме денежных средств в оплату стоимости Объекта, согласно заключенному договору купли-продажи Объекта.</w:t>
      </w:r>
    </w:p>
    <w:p>
      <w:pPr>
        <w:pStyle w:val="Normal"/>
        <w:jc w:val="both"/>
        <w:rPr/>
      </w:pPr>
      <w:r>
        <w:rPr/>
        <w:t>Окончательная площадь и стоимость Объекта будут определены после проведения работ по обособлению и постановки на кадастровый учет Объекта. Площадь объекта может быть изменена в большую или меньшую сторону +/- 10%.  В случае изменения площади Объекта в сторону уменьшения или увеличения, иных проектных характеристик, обязательства Покупателя и Продавца по договору купли-продажи Объекта будут сохранять силу с учетом измененных характеристик. Цена Объекта будет подлежать перерасчету исходя из новых данных о его площади. Для определения окончательной цены Объекта будет использоваться стоимость продажи 1 кв. м Объекта, определенная по итогам Торгов.</w:t>
      </w:r>
    </w:p>
    <w:p>
      <w:pPr>
        <w:pStyle w:val="Normal"/>
        <w:jc w:val="both"/>
        <w:rPr/>
      </w:pPr>
      <w:r>
        <w:rPr/>
        <w:t>В случае изменения стоимости Объекта в сторону уменьшения или увеличения Покупатель и Продавец будут обязаны заключить дополнительное соглашение с указанием новых характеристик Объекта и в течение 15 (Пятнадцати) рабочих дней с даты подписания дополнительного соглашения произвести окончательные взаиморасчеты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highlight w:val="yellow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7 800 457 рублей 00 копеек, </w:t>
      </w:r>
      <w:r>
        <w:rPr/>
        <w:t xml:space="preserve">(в том числе НДС 20%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780 000 рублей 00 копеек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Шаг аукциона – 100 000 рублей 00 копеек.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highlight w:val="yellow"/>
          <w:u w:val="single"/>
        </w:rPr>
      </w:pPr>
      <w:r>
        <w:rPr>
          <w:b/>
          <w:bCs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>Телефон для ознакомления с имуществом:</w:t>
      </w:r>
      <w:r>
        <w:rPr/>
        <w:t xml:space="preserve"> </w:t>
      </w:r>
      <w:r>
        <w:rPr>
          <w:b/>
        </w:rPr>
        <w:t xml:space="preserve">тел. 7967-246-44-09, эл. почта:  </w:t>
      </w:r>
      <w:hyperlink r:id="rId3">
        <w:r>
          <w:rPr>
            <w:rStyle w:val="InternetLink"/>
            <w:b/>
          </w:rPr>
          <w:t>v.smirnova@auction-house.ru</w:t>
        </w:r>
      </w:hyperlink>
      <w:r>
        <w:rPr>
          <w:b/>
        </w:rPr>
        <w:t xml:space="preserve">.           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2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highlight w:val="yellow"/>
        </w:rPr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 xml:space="preserve">В случае если Покупателем является юридическое лицо, заключение договора и государственная регистрации права собственности на Объект происходит в электронной форме. 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Подписание договора, осуществляется с использованием систем защищенного юридически значимого электронного документооборота (далее – система ЭДО) применяемых Продавцом и Покупателем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lang w:val="ru-RU"/>
        </w:rPr>
        <w:t>Система оператора электронного документооборота Продавца СБИС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 xml:space="preserve">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(в систему ЭДО Продавца) с использованием системы ЭДО применяемой Покупателем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/>
        <w:t>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- признается уклонением от заключения договора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плата цены продажи приобретенного Объекта производится победителем аукциона в порядке и сроки, указанные в договоре купли-продажи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, указанной в заявке на участие в аукционе, но не ниже начальной цены продажи в течение </w:t>
      </w:r>
      <w:r>
        <w:rPr>
          <w:b/>
          <w:bCs/>
        </w:rPr>
        <w:t xml:space="preserve">15 (пятнадцати) рабочих дней </w:t>
      </w:r>
      <w:r>
        <w:rPr>
          <w:b/>
        </w:rPr>
        <w:t>с даты признания аукциона несостоявшимся включительно. В случае отсутствия ценового предложения в заявке на участие в аукционе, договор купли-продажи может быть заключен собственником с единственным участником аукциона по начальной цене продажи в течение 15 (пятнадцати) рабочих дней с даты признания аукциона несостоявшимся включительно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/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.smirnova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8:00Z</dcterms:created>
  <dc:creator>aik11</dc:creator>
  <dc:description/>
  <cp:keywords/>
  <dc:language>en-US</dc:language>
  <cp:lastModifiedBy>Выртосу Надежда Анатольевна</cp:lastModifiedBy>
  <cp:lastPrinted>2022-10-04T16:18:00Z</cp:lastPrinted>
  <dcterms:modified xsi:type="dcterms:W3CDTF">2025-07-17T08:52:00Z</dcterms:modified>
  <cp:revision>104</cp:revision>
  <dc:subject/>
  <dc:title>Аукцион в электронной форме по продаже</dc:title>
</cp:coreProperties>
</file>