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селовская Елена Анатольевна, </w:t>
            </w:r>
          </w:p>
          <w:p>
            <w:pPr>
              <w:pStyle w:val="Normal"/>
              <w:ind w:firstLine="290"/>
              <w:jc w:val="both"/>
              <w:rPr/>
            </w:pPr>
            <w:r>
              <w:rPr>
                <w:sz w:val="28"/>
                <w:szCs w:val="28"/>
                <w:lang w:val="en-US"/>
              </w:rPr>
              <w:t>, ОГРН , ИНН 644600563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площадь застройки: 21 кв.м., кадастровый номер: 64:47:050830:90 и земельный участок, площадь: 19,2 кв.м., категория земель: Земли населенных пунктов, разрешенное использование: Для строительства индивидуального гаража, кадастровый номер: 64:47:050830:16, Адрес (местоположение): Саратовская Область, Ртищевский муниципальный район, Городское поселение город Ртищево, Ртищево Город, Район гаражей Швейной фабрики Территория, Гараж 2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09:40:00Z</dcterms:modified>
  <cp:revision>14</cp:revision>
  <dc:subject/>
  <dc:title>3</dc:title>
</cp:coreProperties>
</file>